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1 октября 2017 года № 24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о Галах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/>
      </w:pPr>
      <w:r>
        <w:rPr>
          <w:b/>
          <w:sz w:val="28"/>
          <w:szCs w:val="28"/>
        </w:rPr>
        <w:t>О разделе и присвоении адресов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своить земельным участкам, образуемым в результате раздела на две части земельного участка с кадастровым номером: 64:12:200102:73, расположенного по адресу: Саратовская область, Екатериновский район, п. Юбилейный, ул. Степная, д.5, следующие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Меньшему земельному участку, расположенному в западной части  - Саратовская область, Екатериновский район, Галаховское муниципальное образование, п. Юбилейный, ул. Степн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Большему земельному участку, расположенному в восточной части - Саратовская область, Екатериновский район, Галаховское муниципальное образование, п. Юбилейный, ул. Степная, д.5 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4:00Z</dcterms:created>
  <dc:creator>User</dc:creator>
  <dc:description/>
  <cp:keywords/>
  <dc:language>en-US</dc:language>
  <cp:lastModifiedBy>admin</cp:lastModifiedBy>
  <cp:lastPrinted>2017-10-11T13:56:00Z</cp:lastPrinted>
  <dcterms:modified xsi:type="dcterms:W3CDTF">2017-10-11T10:57:00Z</dcterms:modified>
  <cp:revision>4</cp:revision>
  <dc:subject/>
  <dc:title/>
</cp:coreProperties>
</file>