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февраля 2017 год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62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12.2015 г. «Об утверждении Полож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в Галахо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протеста прокуратуры Екатериновского МР №25-2017 от 11.01.2017г. «на отдельные положения постановления администрации Галаховского МО Екатериновского муниципального района №62 от 04.12.2015 «Об утверждении положения о муниципальном контроле в Галаховском муниципальном образовани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62 от 04 декабря 2015 года «Об утверждении положения о муниципальном контроле в  Галаховском муниципальном образовании» 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2:00Z</dcterms:created>
  <dc:creator>Admin</dc:creator>
  <dc:description/>
  <dc:language>en-US</dc:language>
  <cp:lastModifiedBy>admin</cp:lastModifiedBy>
  <cp:lastPrinted>2016-07-11T10:32:00Z</cp:lastPrinted>
  <dcterms:modified xsi:type="dcterms:W3CDTF">2017-02-09T09:42:00Z</dcterms:modified>
  <cp:revision>2</cp:revision>
  <dc:subject/>
  <dc:title/>
</cp:coreProperties>
</file>