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  июня 2017 года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szCs w:val="28"/>
        </w:rPr>
      </w:pPr>
      <w:r>
        <w:rPr>
          <w:szCs w:val="28"/>
        </w:rPr>
        <w:t xml:space="preserve">Об утверждении формы проверочного листа 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szCs w:val="28"/>
        </w:rPr>
      </w:pPr>
      <w:r>
        <w:rPr>
          <w:szCs w:val="28"/>
        </w:rPr>
        <w:t>(списков контрольных вопросов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частью 11.3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ода №294-ФЗ и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, администрация Галаховского муниципального образования  Екатериновс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0" w:leader="none"/>
          <w:tab w:val="left" w:pos="567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форму проверочного листа (списков контрольных вопросов) для использования при проведении плановых и внеплановых проверок муниципального контроля юридических лиц и индивидуальных предпринимателей</w:t>
      </w:r>
      <w:r>
        <w:rPr>
          <w:szCs w:val="28"/>
        </w:rPr>
        <w:t xml:space="preserve">, </w:t>
      </w:r>
      <w:r>
        <w:rPr>
          <w:b w:val="false"/>
          <w:szCs w:val="28"/>
        </w:rPr>
        <w:t>согласно приложения к настоящему постановлению</w:t>
      </w:r>
      <w:r>
        <w:rPr>
          <w:szCs w:val="28"/>
        </w:rPr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b w:val="false"/>
          <w:szCs w:val="28"/>
        </w:rPr>
        <w:t>Должностным лицам администрации Галаховского муниципального образования ответственным за муниципальный контроль при проведении плановых и внеплановых проверок использовать проверочные листы (списки контрольных вопросов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верочный лист (список контрольных вопросов) может содержать вопросы, затрагивающие все предъявленн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 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прикладывать к акту проверки; 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роверочные листы (списки контрольных вопросов) размещать информационно-телекоммуникационной сети Интернет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Проверочные листы (списки контрольных вопросов) использовать как форму отражения проверяющим совместно с представителем проверяемого лица информации в процессе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обнародовать на информационном стенде в фойе здания администрации Галаховского МО и разместить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алаховского муниципального образования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 со дня  обнарод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Н. Дедю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15» июня  2017 г. №15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очный лист (список контрольных вопросов)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 муниципального контрол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квизиты правового акта об утверждении формы проверочного лис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561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юридического лица, фамилия, имя, отчество (при наличии) индивидуального предпринимателя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проведения плановой (внеплановой) проверк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дата распоряжения о проведении проверк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ный номер проверки и дата присвоения учетного номера проверки в едином реестре проверо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 вопросов, отражающих содержание обязательных требова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юридическому лицу,  индивидуальному предпринимател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ответы на которые однозначно свидетельствуют о соблюдении или несоблюдении обязательных требований, составляющих предмет провер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5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блюдение требований 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му лицу,  индивидуальному предпринимател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становление Правительства РФ_____________________________________________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 доступном для обозрения месте: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юридического лица (номер телефона)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ные о лице, ответственном за приём лома и отходов, (ФИО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__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рядок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_____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овия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_________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5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 объекте: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наличии лицензии или копия лицензии, заверенная печатью лицензирующего орга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______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ально заверенная копия свидетельства о государственной регистрации 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ого лиц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________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струкция о порядк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______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-709" w:leader="none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струкция о порядке проведения контроля раб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709" w:leader="none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5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 собственности или на ином законном осн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остановление Правительства РФ______________________.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, здания, сооружения (собственность, аренда, др.)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мещения или иные объекты, в том числе для раздельного хранения различных 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ов цветных металлов (собственность, аренда и др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827"/>
        <w:gridCol w:w="1297"/>
        <w:gridCol w:w="32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__________________________________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ство (при наличии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 и номер приказа о назначении ответственного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174"/>
        <w:gridCol w:w="989"/>
        <w:gridCol w:w="1153"/>
        <w:gridCol w:w="201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минимального штата работников, 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 которыми заключены трудовые договора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ство (при наличии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номер трудового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номер при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амилия и инициалы должностного лица, проводящего плановую (внеплановую) проверку и заполняющего проверочный лист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 присутствовавших при проведении мероприятий по проверке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писи лиц, участвовавших в проверке: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30"/>
        <w:gridCol w:w="3031"/>
      </w:tblGrid>
      <w:tr>
        <w:trPr/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7:00Z</dcterms:created>
  <dc:creator>Admin</dc:creator>
  <dc:description/>
  <cp:keywords/>
  <dc:language>en-US</dc:language>
  <cp:lastModifiedBy>admin</cp:lastModifiedBy>
  <cp:lastPrinted>2016-07-11T10:32:00Z</cp:lastPrinted>
  <dcterms:modified xsi:type="dcterms:W3CDTF">2017-06-14T08:12:00Z</dcterms:modified>
  <cp:revision>3</cp:revision>
  <dc:subject/>
  <dc:title/>
</cp:coreProperties>
</file>