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ГАЛАХ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,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13  июня 2017 года №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ло Галах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орядке формирования, ведения 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твержд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омственных перечн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слуг и рабо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азываемых и выполняем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ыми учреждениям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алаховского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оссийской Федерации от 26 февраля 2014 года № 151 «О формировании и ведении базовых (отраслевых) перечней государственных и муниципальных услуг и работ, формировании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, постановлением Правительства Российской Федерации от 31 декабря 2016 года № 1591 « О внесении изменений в постановление Правительства Российской Федерации от 26 февраля 2014 г. № 151» , на основании Устава  Галаховского муниципального образования Екатериновского муниципального района,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 Утвердить Порядок формирования, ведения и утверждения ведомственных перечней муниципальных услуг и работ, оказываемых и выполняемых муниципальными учреждениями Галаховского муниципального образования Екатериновского муниципального района   в соответствии с приложением к настоящему постановлению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на информационном стенде в фойе здания администрации Галаховского муниципального образования и разместить в сети Интерне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 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 в силу со дня  обнарод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Галах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В.Н. Дедюки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1 постановлению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Галаховского М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13 июня 2017 года №12</w:t>
      </w:r>
    </w:p>
    <w:p>
      <w:pPr>
        <w:pStyle w:val="Normal"/>
        <w:spacing w:lineRule="auto" w:line="240" w:before="0" w:after="0"/>
        <w:ind w:left="60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sub_1000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ирования, ведения и утверждения ведомственных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ечней муниципальных услуг и работ, оказываемых и выполняемых муниципальными учреждени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алаховского муниципального образования Екатериновского муниципального района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рядок формирования, ведения и утверждения ведомственных перечней муниципальных услуг и работ, оказываемых и выполняемых муниципальными учреждениями Галаховского муниципального образования Екатериновского муниципального района (далее – Порядок),  устанавливает порядок формирования, ведения и утверждения ведомственных перечней муниципальных услуг и работ в целях составления муниципальных заданий на оказание муниципальных услуг и выполнение работ, оказываемых и выполняемых муниципальными учреждениями (далее – ведомственные перечни муниципальных услуг и работ). </w:t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едомственные перечни муниципальных услуг и работ формируются структурными подразделениями администрации Галаховского муниципального образования Екатериновского  муниципального района, осуществляющими функции и полномочия учредителя муниципальных бюджетных или автономных учреждений, созданных на базе имущества, находящегося в муниципальной собственности, а также главными распорядителями бюджетных средств, в ведении которых находятся муниципальные казенные учреждения (далее – главные распорядители бюджетных средств). 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едомственные перечни муниципальных услуг и работ, сформированные в соответствии с Порядком, утверждаются муниципальными правовыми актами главных распорядителей бюджетных средств.</w:t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екты муниципальных правовых актов главных распорядителей бюджетных средств об утверждении ведомственных перечней муниципальных услуг, работ подлежат согласованию со структурными подразделениями администрации Галаховского муниципального образования Екатериновского муниципального района, осуществляющими функции и полномочия учредителя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 ведомственные перечни муниципальных услуг и работ включается в отношении каждой муниципальной услуги или работы следующая информация:  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именование муниципальной услуги или работы с указанием кодов Общероссийского классификатора видов экономической деятельности, которым соответствует муниципальная услуга или работа; 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именование главного распорядителя бюджетных средств; 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д главного распорядителя бюджетных средств в соответствии с реестром участников бюджетного процесса, а также юридических лиц, не являющихся участниками бюджетного процесса, формирование и ведение которого осуществляется в порядке, устанавливаемом Министерством финансов Российской Федерации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муниципальной услуги или работы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условия (формы) оказания муниципальной услуги или выполнения работы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тип муниципального учреждения (бюджетное, автономное, казенное) и вид его деятельности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категории потребителей муниципальной услуги или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наименования показателей, характеризующих качество (в соответствии с показателями, характеризующими качество, установленными в базовом (отраслевом) перечне, а при их отсутствии или в дополнение к ним – показателями, характеризующими качество, установленными при необходимости главным распорядителем бюджетных средств) и объем муниципальной услуги (работ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указание на бесплатность или платность муниципальной услуги или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Информация, сформированная по каждой муниципальной услуге и работе в соответствии с пунктом 5 Порядка, образует реестровую запис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ой реестровой записи присваивается уникальный номе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орядок формирования информации и документов для включения в реестровую запись, формирования (изменения) реестровой записи и структура уникального номера должны соответствовать порядку, утвержденному Министерством финансов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Ведомственные перечни муниципальных услуг и работ формируются и ведутся главными распорядителями бюджетных средств в информационной системе, доступ к которой осуществляется через единый портал бюджетной системы Российской Федерации (www.budget.gov.ru)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ые перечни муниципальных услуг и работ, сформированные в соответствии с Порядком, также размещаются на официальном сайте в информационно-телекоммуникационной сети «Интернет» по размещению информации о государственных и муниципальных учреждениях (www.bus.gov.ru) в порядке, установленном Министерством финансов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32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32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32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32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32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32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32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32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32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spacing w:lineRule="auto" w:line="240" w:before="0" w:after="0"/>
      <w:ind w:right="5245" w:hanging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5:46:00Z</dcterms:created>
  <dc:creator>Admin</dc:creator>
  <dc:description/>
  <cp:keywords/>
  <dc:language>en-US</dc:language>
  <cp:lastModifiedBy>admin</cp:lastModifiedBy>
  <cp:lastPrinted>2017-06-25T11:09:00Z</cp:lastPrinted>
  <dcterms:modified xsi:type="dcterms:W3CDTF">2017-06-25T08:11:00Z</dcterms:modified>
  <cp:revision>4</cp:revision>
  <dc:subject/>
  <dc:title/>
</cp:coreProperties>
</file>