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4 февраля 2017 года №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№60 о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2.12.2015 г. «Об утверждении Порядка оформ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держания плановых (рейдовых) зад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порядок оформления результатов плановы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йдовых) осмотров, обследований при осуществ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онтроля на территории  Гал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На основании протеста прокуратуры Екатериновского МР №25-2017 от 11.01.2017г. «на отдельные положения постановления администрации Галаховского МО Екатериновского муниципального района №60 от 02.12.2015 «Об утверждении порядка оформления и содержания плановых (рейдовых) заданий и порядка оформления результатов плановых (рейдовых) осмотров, обследований при осуществлении   муниципального контроля на территории   Галаховского муниципального образования»», Федерального закона от 03.07.2016г. №334-ФЗ «О внесении изменений в Земельный Кодекс Российской Федерации и отдельные законодательные акты Российской Федерации», Федерального закона от 03.07.2016 г. №335-ФЗ «О внесении изменений в статью 72 Земельного Кодекса Российской Федерации», Федерального закона от 03.07.2016 г. «О внесении изменений в Земельный Кодекс Российской Федерации и статью 10 Федерального Закона «Об обороте земель сельскохозяйственного назначения» администрация Галаховс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№60 от 02 декабря 2015 года «Об утверждении Порядка оформления и содержания плановых (рейдовых) заданий и порядок оформления результатов плановых (рейдовых) осмотров, обследований при осуществлении  муниципального контроля на территории   Галаховского  муниципального образования»  отмен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Екатериновского муниципальн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В.И.Ивану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31:00Z</dcterms:created>
  <dc:creator>Admin</dc:creator>
  <dc:description/>
  <cp:keywords/>
  <dc:language>en-US</dc:language>
  <cp:lastModifiedBy>admin</cp:lastModifiedBy>
  <cp:lastPrinted>2016-07-11T10:32:00Z</cp:lastPrinted>
  <dcterms:modified xsi:type="dcterms:W3CDTF">2017-02-24T07:55:00Z</dcterms:modified>
  <cp:revision>6</cp:revision>
  <dc:subject/>
  <dc:title/>
</cp:coreProperties>
</file>