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13 июня 2017 года №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здании комиссии по обследован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лых помещений инвалидов и обще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а в многоквартирных домах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торых проживают инвалиды, 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ях их приспособления с учет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ребностей инвалидов и обеспеч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й их доступности для инвали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 Галаховского муниципального образования (Приложение №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Обнародовать  Постановление на информационном стенде в фойе здания администрации Галаховского муниципального образования и разместить на сайте в сети Интерн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В.Н. Дедюк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№ 1 к постановлению                                                                                                                        администрации Галаховского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3 июня  2017 г. №14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дюкин В.Н.  –  глава Галаховского  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хина С.В. – заместитель главы  администрации Галаховского муниципального образования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олова С.В. – ведущий специалист администрации  Галаховского муниципального образования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ешов М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инспектор  администрации Галаховского муниципального образования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арыпова С.А. – депутат Совета депутатов Галаховского  М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 -  Собственник жилого помещения (с правом                                                    (Ф.И.О.)                                                                              совещательного голоса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 к постановл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Галаховского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3 июня 2017 г. №14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лахов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лаховского муниципального образования (далее – Комисс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работы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став Комиссии утверждается постановлением администрации Галахо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 состав муниципальной комиссии включаются представител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гана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совета депу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К членам Комиссии относятся: председатель, заместитель председателя, члены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едседатель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– главе Администрации Екатериновского муниципального район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3 к постановл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Галаховского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3 июня 2017 г. №14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745"/>
        <w:gridCol w:w="354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3:00Z</dcterms:created>
  <dc:creator>Admin</dc:creator>
  <dc:description/>
  <cp:keywords/>
  <dc:language>en-US</dc:language>
  <cp:lastModifiedBy>admin</cp:lastModifiedBy>
  <cp:lastPrinted>2016-07-11T10:32:00Z</cp:lastPrinted>
  <dcterms:modified xsi:type="dcterms:W3CDTF">2017-06-14T07:32:00Z</dcterms:modified>
  <cp:revision>6</cp:revision>
  <dc:subject/>
  <dc:title/>
</cp:coreProperties>
</file>