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4 августа 2017 года №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Галах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от 12 февраля 2015 год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со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х или совещ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в области развития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Галахов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1, 13 Федерального закона от 24.07.2007 №209-ФЗ «О развитии малого и среднего предпринимательства в Российской Федерации, представления прокуратуры от 15.06.2017г. №26-2017 «Об устранении нарушений законодательства о защите прав субъектов предприниматель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е в приложение 2 «Состав Координационного совета в области развития малого и среднего предпринимательства на территории  Галаховского муниципального образования» к  Постановлению  №7 от 12.02.2015 года, изложив его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настоящее постановление на информационном стенде  в фойе здания администрации Галаховского и разместить  в сети Интернет на сайте Галах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от 12 февраля 201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лахо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в области развития малого и среднего предпринимательства на территории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ордина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Дедюкин Виктор Николаевич – глава  Гала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ордина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алюта Эльвира Анатольевна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лах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ординационного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Фролова Снежана Владимировна – 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алах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иротин Владимир Сергеевич – ИП глава КФХ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жабраилов Шарип Магомедович – ООО «Аграрная компания Зерно»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Ганзенко Тамара Сергеевна – ИП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1:00Z</dcterms:created>
  <dc:creator>USER</dc:creator>
  <dc:description/>
  <cp:keywords/>
  <dc:language>en-US</dc:language>
  <cp:lastModifiedBy>admin</cp:lastModifiedBy>
  <cp:lastPrinted>2017-08-14T10:35:00Z</cp:lastPrinted>
  <dcterms:modified xsi:type="dcterms:W3CDTF">2017-08-14T12:14:00Z</dcterms:modified>
  <cp:revision>13</cp:revision>
  <dc:subject/>
  <dc:title/>
</cp:coreProperties>
</file>