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9 сентября 2017 года №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Порядка рассмотрения зая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ключении (исключении) нестационарных торг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в схему размещения нестационарных торг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на территории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№381-ФЗ «Об основах государственного регулирования торговой деятельности в Российской Федерации», Постановление Правительства Российской Федерации от 29 сентября 2010 года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в целях упорядочения размещения нестационарных торговых объектов на территории Галаховского муниципального образования и руководствуясь  Уставом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Галаховского муниципального образования  в соответствии с приложением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 в силу со дня 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лаховског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 сентября 2017 года №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3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Галаховского муниципального образования (далее - Порядок) устанавливает процедуру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Галаховского муниципального образования (далее - Схем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, предусмотренные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ссмотрения заявлений юридических ли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дивидуальных предпринимателей о включении (исключен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ых торговых объектов в Схему (из Схем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ключения (исключения) сведений о нестационарных торговых объектах в Схему (из Схемы)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и инвестиционной политики Саратовской области от 18 октября 2016 г. № 2424 "О порядке разработки и утверждения схемы нестационарных торговых объектов" (далее - сведения о нестационарных торговых объектах), юридическое лицо или индивидуальный предприниматель (далее - Заявитель) направляет в администрацию Галаховского муниципального образования заявление о включении (исключении)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нестационарного торгового объекта (далее - заявл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сположена по адресу: 412134, Саратовская область, Екатериновский район, с. Галахово, ул. Петра Орешина, д.4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- пятница - с 08.00 до 17.00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с 12.00 до 13.00 ча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8 (845-54) 7-37-25, факс 8 (845-54) 7-37-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: ежедневно с 09:00 до 12:00 часов.</w:t>
      </w:r>
    </w:p>
    <w:p>
      <w:pPr>
        <w:pStyle w:val="Normal"/>
        <w:ind w:firstLine="567"/>
        <w:jc w:val="both"/>
        <w:rPr/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 xml:space="preserve">2.2. Основаниями для включения (исключения)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ечение установле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иода размещения нестационарного торгового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земельного участка, на котором ранее размещался нестационарный торговый объект, для государственных или муниципальных нуж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заявлении в обязательном порядке указывает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типе торгового предприятия (торговый павильон, киоск, торговая палатка и иные нестационарные торговые объекты)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1303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орговля. Термины и определения"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уппе товаров (ассортимент товаров, перечень работ, услу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площади места размещения нестационарного торгового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иоде функционирования нестационарного торгового объе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для включения (исключения) сведений о нестационарном торговом объект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2.3. Одновременно с заявлением подаются следующие докумен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, если с заявлением обращается представитель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, в случае, если такие документы не были представлены заявителем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гистрация заявления осуществляется специалистом администрации в день его подачи или поступления по почте. Максимальный срок рассмотрения заявления - 30 рабочих дней со дня 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в течение пяти рабочих дней со дня регистрации заявления и прилагаемых к нему документов проводит проверку достоверности содержащейся в них информации.</w:t>
      </w:r>
    </w:p>
    <w:p>
      <w:pPr>
        <w:pStyle w:val="Normal"/>
        <w:ind w:firstLine="567"/>
        <w:jc w:val="both"/>
        <w:rPr/>
      </w:pPr>
      <w:bookmarkStart w:id="2" w:name="Par73"/>
      <w:bookmarkEnd w:id="2"/>
      <w:r>
        <w:rPr>
          <w:rFonts w:cs="Times New Roman" w:ascii="Times New Roman" w:hAnsi="Times New Roman"/>
          <w:sz w:val="28"/>
          <w:szCs w:val="28"/>
        </w:rPr>
        <w:t xml:space="preserve">2.6. По окончании проверки не позднее пяти рабочих дней осуществляется согласование заявления и прилагаемых к нему документов в соответствии с Инструкцией по делопроизводству администрации Галаховского муниципально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убъекта Российской Федерации, осуществляющий полномочия собствен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Администрация в течение пяти рабочих дней после согласования заявления и прилагаемых к нему документов или поступления от уполномоченного территориального органа федерального органа исполнительной власти или органа исполнительной власти субъекта Российской Федерации письменного заключения принимает решение о согласовании (отказе в согласовании) включения (исключения) сведений о нестационарном торговом объект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о принятом решении в течении двух дней с указанием сроков включения (исключения) сведений о нестационарном торговом объект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либо уведомление об отказе вручаются Заявителю лично или направляются в его адрес заказным письмом с уведомл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отказа во включении (исключении) сведений о нестационарном торговом объект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ления требованиям, установленным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представление требуемых документов и све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снований для включения (исключения) сведений о нестационарном торговом объект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, указанных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редполагается на земельном участке, находящемся в частной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согласовании включения нестационарного торгового объекта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 (в случае размещения нестационарного торгового объекта на земельном участке, находящемся в государственной собственности (в федеральной собственности или в собственности субъекта Российской Федер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азмещения нестационарного торгового объекта по адресному ориентиру, находящему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хранных зонах коммуник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хранных зонах и границах территорий объектов культурного наследия местного, регионального и федерального назначения и выявленных объектах культурного наслед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землях особо охраняемых природных территорий, в зонах охраны гидрометеорологических станций, в первой зоне санитарной охраны источников водоснабжения и площадок водопроводных сооружений, в первой зоне округа санитарной охраны курортов на минеральных источниках, лечебных грязях, санаториев бальнеологических лечебниц, пансионатов, если проектируемые объекты не связаны с эксплуатацией природных лечебных средств курортов, в водоохранных зонах и прибрежных защитных полос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еделах треугольников видимости на нерегулируемых перекрестках и примыканиях улиц и дорог, а также пешеходных переходах в соответствии со строительными нормами и прави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овлечет нарушение требований технических регламентов, ГОСТов, СНиПов, С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случае принятия решения о согласовании включения (исключения)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администрация в порядке, установленном для разработки и утверждения Схемы, готовит проект муниципального правового 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и инвестиционной политики Саратовской области от 18 октября  2016 г. № 2424 "О порядке разработки и утверждения схемы нестационарных торговых объектов", не чаще одного раза в кварт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240" w:before="0" w:after="0"/>
      <w:ind w:right="5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ECCA23B2D54BE3B0F60F0B500F526EDB2A681AC21982DC4B68647074C597EEE7A0616C5A88FF99E654P04CE" TargetMode="External"/><Relationship Id="rId3" Type="http://schemas.openxmlformats.org/officeDocument/2006/relationships/hyperlink" Target="consultantplus://offline/ref=A5DAECCA23B2D54BE3B0F60F0B500F526EDB2A681AC21982DC4B68647074C597EEE7A0616C5A88FF99E654P04CE" TargetMode="External"/><Relationship Id="rId4" Type="http://schemas.openxmlformats.org/officeDocument/2006/relationships/hyperlink" Target="consultantplus://offline/ref=A5DAECCA23B2D54BE3B0F60F0B500F526EDB2A681BC7148ED24B68647074C597PE4EE" TargetMode="External"/><Relationship Id="rId5" Type="http://schemas.openxmlformats.org/officeDocument/2006/relationships/hyperlink" Target="consultantplus://offline/ref=A5DAECCA23B2D54BE3B0F60F0B500F526EDB2A681AC21982DC4B68647074C597EEE7A0616C5A88FF99E654P04CE" TargetMode="External"/><Relationship Id="rId6" Type="http://schemas.openxmlformats.org/officeDocument/2006/relationships/hyperlink" Target="consultantplus://offline/ref=A5DAECCA23B2D54BE3B0F60F0B500F526EDB2A681AC21982DC4B68647074C597EEE7A0616C5A88FF99E654P04CE" TargetMode="External"/><Relationship Id="rId7" Type="http://schemas.openxmlformats.org/officeDocument/2006/relationships/hyperlink" Target="consultantplus://offline/ref=A5DAECCA23B2D54BE3B0F60F0B500F526EDB2A681AC21982DC4B68647074C597EEE7A0616C5A88FF99E654P04CE" TargetMode="External"/><Relationship Id="rId8" Type="http://schemas.openxmlformats.org/officeDocument/2006/relationships/hyperlink" Target="consultantplus://offline/ref=A5DAECCA23B2D54BE3B0E8021D3C525A67D6736316C717D08814333927P74DE" TargetMode="External"/><Relationship Id="rId9" Type="http://schemas.openxmlformats.org/officeDocument/2006/relationships/hyperlink" Target="consultantplus://offline/ref=A5DAECCA23B2D54BE3B0F60F0B500F526EDB2A681AC21982DC4B68647074C597EEE7A0616C5A88FF99E654P04CE" TargetMode="External"/><Relationship Id="rId10" Type="http://schemas.openxmlformats.org/officeDocument/2006/relationships/hyperlink" Target="consultantplus://offline/ref=A5DAECCA23B2D54BE3B0F60F0B500F526EDB2A681AC21982DC4B68647074C597EEE7A0616C5A88FF99E654P04CE" TargetMode="External"/><Relationship Id="rId11" Type="http://schemas.openxmlformats.org/officeDocument/2006/relationships/hyperlink" Target="consultantplus://offline/ref=A5DAECCA23B2D54BE3B0F60F0B500F526EDB2A681AC21982DC4B68647074C597EEE7A0616C5A88FF99E654P04CE" TargetMode="External"/><Relationship Id="rId12" Type="http://schemas.openxmlformats.org/officeDocument/2006/relationships/hyperlink" Target="consultantplus://offline/ref=A5DAECCA23B2D54BE3B0F60F0B500F526EDB2A681AC21982DC4B68647074C597EEE7A0616C5A88FF99E654P04CE" TargetMode="External"/><Relationship Id="rId13" Type="http://schemas.openxmlformats.org/officeDocument/2006/relationships/hyperlink" Target="consultantplus://offline/ref=A5DAECCA23B2D54BE3B0F60F0B500F526EDB2A681AC21982DC4B68647074C597EEE7A0616C5A88FF99E654P04CE" TargetMode="External"/><Relationship Id="rId14" Type="http://schemas.openxmlformats.org/officeDocument/2006/relationships/hyperlink" Target="consultantplus://offline/ref=A5DAECCA23B2D54BE3B0F60F0B500F526EDB2A681AC21982DC4B68647074C597EEE7A0616C5A88FF99E654P04CE" TargetMode="External"/><Relationship Id="rId15" Type="http://schemas.openxmlformats.org/officeDocument/2006/relationships/hyperlink" Target="consultantplus://offline/ref=A5DAECCA23B2D54BE3B0F60F0B500F526EDB2A681AC21982DC4B68647074C597EEE7A0616C5A88FF99E654P04CE" TargetMode="External"/><Relationship Id="rId16" Type="http://schemas.openxmlformats.org/officeDocument/2006/relationships/hyperlink" Target="consultantplus://offline/ref=A5DAECCA23B2D54BE3B0F60F0B500F526EDB2A681AC21982DC4B68647074C597EEE7A0616C5A88FF99E654P04CE" TargetMode="External"/><Relationship Id="rId17" Type="http://schemas.openxmlformats.org/officeDocument/2006/relationships/hyperlink" Target="consultantplus://offline/ref=A5DAECCA23B2D54BE3B0F60F0B500F526EDB2A681BC7148ED24B68647074C597EEE7A0616C5A88FF99E156P04F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6:00Z</dcterms:created>
  <dc:creator>Admin</dc:creator>
  <dc:description/>
  <dc:language>en-US</dc:language>
  <cp:lastModifiedBy>admin</cp:lastModifiedBy>
  <cp:lastPrinted>2017-09-19T10:07:00Z</cp:lastPrinted>
  <dcterms:modified xsi:type="dcterms:W3CDTF">2017-09-19T07:26:00Z</dcterms:modified>
  <cp:revision>2</cp:revision>
  <dc:subject/>
  <dc:title/>
</cp:coreProperties>
</file>