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2 октября 2017 года №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етодики прогноз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й доходов в бюджет 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Екатер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60.1 Бюджетного кодекса Российской Федерации, с пунктом 3 Постановлением Правительства Российской Федерации от 23 июня 2016 г. №574, в целях повышения объективности прогнозирования доходов бюджета Галаховского муниципального образования на очередной финансовый год и плановый пери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ую методику прогнозирования поступлений доходов в бюджет Галаховского муниципального образования Екатериновского муниципального района Саратовской области 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 в силу со дня 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В.Н. Дедю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лаховского МО от 02.10.2017 г. №23</w:t>
      </w:r>
    </w:p>
    <w:p>
      <w:pPr>
        <w:pStyle w:val="Normal"/>
        <w:spacing w:lineRule="auto" w:line="240" w:before="0" w:after="0"/>
        <w:ind w:left="60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Галах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нозирование </w:t>
      </w:r>
      <w:r>
        <w:rPr>
          <w:sz w:val="28"/>
          <w:szCs w:val="28"/>
        </w:rPr>
        <w:t>поступлений доходов в бюджет Галаховского муниципального образования</w:t>
      </w:r>
      <w:r>
        <w:rPr>
          <w:color w:val="000000"/>
          <w:sz w:val="28"/>
          <w:szCs w:val="28"/>
        </w:rPr>
        <w:t xml:space="preserve">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прогнозирования доходов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алаховского муниципального образования  на очередной год и на плановый период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жидаемый объем поступления налогов в текущем финансовом год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дексы-дефляторы изменения макроэкономических показателей, по прогнозу социально-экономического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Галаховского муниципального образования  на очередной финансовый год и на плановый период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данные о недоимке по налогам на последнюю отчетную дат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ы прогноза налоговых и неналоговых доходов на очередной финансовый год и плановый период производятся в разрезе видов доходов бюджета поселения в соответствии с бюджетной классификацией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доходов бюджета Галаховского муниципального образования  осуществляется в порядке, установленном настоящим постановлением, отдельно по каждому виду дохо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огнозирование налоговых доходов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1.Налог на доходы физических ли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доходов от налога на доходы физических лиц производится в соответствии с  главой  23 «Налог на доходы физических лиц» Налогового кодекса Российской Федерации, Бюджетного кодекса Российской Федерации  в части установления норматива отчислений от налога на доходы физических лиц в бюджет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доходов использу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Галахов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х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ёты об исполнении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го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ёт по форме №5-НДФЛ «О налоговой базе и структуре начислений по налогу на доходы физических лиц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 темпах роста заработной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налога на доходы физических лиц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00  1 01 02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00 1 01 02020 01 0000 110 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00  1 01 02030 01 0000 110 - налог на доходы физических лиц с доходов, 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1. Расчет прогноза поступлений 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Расчёт прогноза поступлений налога на доходы физических лиц в бюджет по коду 000  1 01 02010 01 0000 110   на очередной финансовый год  рассчитывается двумя вариантами, итоговый вариант определяется методом экспертной оцен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ариант расч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от  налога на доходы физических лиц в бюджет поселения на очередной финансовый год рассчитывается по форму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= НБ * НС * Кф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- прогноз поступлений налога в бюджет поселения на очередной финансовый г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Б - налоговая база в отчетном году,  определяется на основании  отчета налоговой службы по форме №5-НДФ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С – налоговая ста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тив отчислений (в процентах) от единого сельскохозяйственного налога, подлежащий зачислению в бюджет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-  индекс роста средней заработной платы 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 рас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от  налога на доходы физических лиц в бюджет поселения на очередной финансовый год производится, путем применения усредненной  величины поступлений доходов, сложившейся за 5 отчетных лет,  предшествующих периоду прогнозир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2.Расчёт прогноза поступлений налога на доходы физических лиц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ла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КБК  000 1 01 02020 01 0000 110 ,  000  1 01 02030 01 0000 и 000 1 01 02040  01 0000 110   на очередной финансовый год производится, путем применения усредненной  величины поступлений доходов, сложившейся за 5 отчетных лет,  предшествующих периоду прогнозирова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2. Расчет прогноза поступлений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1. Расчёт прогноза поступлений налога на доходы физических лиц в бюджет Галаховского муниципального образования  по КБК  000  1 01 02010 01 0000 110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*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*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л2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- прогноз поступлений налога в бюджет поселения на первый и второй годы планового периода соответств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л1</w:t>
      </w:r>
      <w:r>
        <w:rPr>
          <w:rFonts w:cs="Times New Roman" w:ascii="Times New Roman" w:hAnsi="Times New Roman"/>
          <w:sz w:val="28"/>
          <w:szCs w:val="28"/>
        </w:rPr>
        <w:t xml:space="preserve"> 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л2  </w:t>
      </w:r>
      <w:r>
        <w:rPr>
          <w:rFonts w:cs="Times New Roman" w:ascii="Times New Roman" w:hAnsi="Times New Roman"/>
          <w:sz w:val="28"/>
          <w:szCs w:val="28"/>
        </w:rPr>
        <w:t>-  индекс роста фонда заработной платы первый год планового периода и  второй год планового периода соответствен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2.Расчёт прогноза поступлений налога на доходы физических лиц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х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по КБК  000 1 01 02020 01 0000 110,  000  1 01 02030 01 0000 и 000 1 01 02040  01 0000 110    на плановый период производится, путем применения усредненной  величины поступлений доходов, сложившейся за 5 отчетных лет,  предшествующих периоду прогноз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2.2.Единый сельскохозяйственный нало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поступлений от  единого сельскохозяйственного налога, осуществляется в соответствии с  главой 26.1 «Система налогообложения для сельскохозяйственных товаропроизводителей (единый сельскохозяйственный налог)»  налогового кодекса Российской Федерации, Бюджетного кодекса Российской Федерации в части установления норматива отчислений от единого сельскохозяйственного налога в бюджет Галаховского муниципального образования.</w:t>
        <w:br/>
        <w:t xml:space="preserve">Прогнозируемые  доходы  подлежат  зачислению в Галаховский МО  бюдж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ду бюджетной класс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0  1 05 03010 01 0000 110 « Единый сельскохозяйственный нало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чета прогноза доходов использу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ноз социально-экономического развития Галахов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и социально-экономического развития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ёты об исполнении бюджета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тчёт по форме № 5-ЕСХН «Отчет о налоговой базе и структуре начислений по единому сельскохозяйственному налог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2.1. Расчет прогноза поступлений очередной финансовый год 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ёт прогноза поступлений от  единого сельскохозяйственного налога в бюджет 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 рассчитывается двумя вариантами, итоговый вариант определяется методом экспертной оценки: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ервый вариант рас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ёт прогноза поступлений от  единого сельскохозяйственного налога в бюджет поселения на очередной финансовый год рассчитывается по форму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НБ * НС * Кф *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д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 поступлений налога в бюджет поселения на очередной финансовый г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Б - налоговая база в отчетном году,  определяется на основании  отчета налоговой службы по форме № 5-ЕСХ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С – налоговая став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ф -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орматив отчислений (в процентах) от единого сельскохозяйственного налога, подлежащий зачислению в бюджет поселения.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торой  вариант  расч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поступления от  единого сельскохозяйственного налога   в бюджет поселения на очередной финансовый год производится путем применения усредненной  величины поступлений доходов, сложившейся за 5 отчетных лет,  предшествующих периоду прогнозирования. </w:t>
      </w:r>
    </w:p>
    <w:p>
      <w:pPr>
        <w:pStyle w:val="Normal"/>
        <w:spacing w:before="28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Расчет прогноза поступлений на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Кп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Кп, гд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1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 поступлений налога в бюджет поселения на первый и второй годы планового периода соответствен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п - коэффициент, характеризующий динамику макроэкономических показателей в прогнозируемом году по сравнению с текущим годом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 Налог на имущество физических лиц: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налогов на имущество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лог на имущество физических лиц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от  налога на имущество физических лиц, осуществляется в соответствии с  главой 32 «Налог на имущество физических лиц»  налогового кодекса Российской Федерации, Бюджетным кодексом Российской Федерации в части установления норматива отчислений от налога на имущество физических лиц в бюджет поселения, с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х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 доходы  подлежат  зачислению в бюджет Галаховского муниципального образования по коду бюджетной класс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6 01030 10 0000 110 « Налог на имущество физических ли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доходов использу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ёты об исполнении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го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ёт по форме 5-МН «Отчет о налоговой базе и структуре начислений по местным налог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1.1. Расчет прогноза поступлений очередной финансовый год .</w:t>
      </w:r>
    </w:p>
    <w:p>
      <w:pPr>
        <w:pStyle w:val="Normal"/>
        <w:spacing w:before="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от  налога на имущество физических лиц 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х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 рассчитывается двумя вариантами, итоговый вариант определяется методом экспертной оцен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ариант расч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 от налога на имущество физических лиц в бюджет сельского  поселения на очередной финансовый год рассчитывается по форму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=(Нб-Л) * К * Ст.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>- прогнозируемая сумма поступлений налога в бюджет сельского поселения  на очередной финансов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– налоговая база (кадастровая стоимость без учёта льгот, установленных НК РФ) определяется на основании  отчета налоговой службы по форме 5-МН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 - льготы по налогу, установленные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учитывающий изменение прогнозируемой налоговой базы и льгот по налогу, установленных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- ставка налога. 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 расчета: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от  налога на имущество физических лиц в бюджет сельского поселения на очередной финансовый год производится путем применения усредненной  величины поступлений доходов, сложившейся за 5 отчетных лет,  предшествующих периоду прогноз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2. Расчет прогноза поступлений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Пофг * 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Пофг * К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- прогноз поступлений налога в бюджет поселения на первый и второй годы планового периода соответствен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учитывающий изменение прогнозируемой налоговой базы и льгот по налогу, установленных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емельный налог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поступлений от  земельного налога, осуществляется в соответствии с 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сельского поселения, с решением Совета депутатов Галаховского муниципального образования, в части установления порядка определения налоговой базы, налоговых льгот и налоговых ставок, установленных в зависимости  от видов разрешенного   использования 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ёт прогноза поступлений  от земельного налога в бюджет Галаховского муниципального образова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0 1 06 06033 10 0000 110 - земельный налог с организаций, обладающих земельным участком, расположенным в границах сельских  пос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0 1 06 06043 10 0000 110 - земельный налог с физических лиц, обладающих земельным участком, расположенным в границах  сельских 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чета прогноза доходов использу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ноз социально-экономического развития Галахов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тоги социально-экономического развития Галаховского муниципального образования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ёты об исполнении бюджета Галаховского муниципального образования по год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тчёт по форме 5-МН «Отчет о налоговой базе и структуре начислений по местным налог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3.2.1. Расчет прогноза поступлений очередной финансовый год 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ёт прогноза поступлений от  земельного налога  в бюджет Галаховского муниципального образования на очередной финансовый год  рассчитывается двумя вариантами, итоговый вариант определяется методом экспертной оценки:</w:t>
      </w:r>
    </w:p>
    <w:p>
      <w:pPr>
        <w:pStyle w:val="Normal"/>
        <w:spacing w:before="280" w:after="20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ервый вариант расч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ёт прогноза поступлений  от земельного налога в бюджет Галаховского муниципального образования  на очередной финансовый год рассчитывается по форму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(Нб-Л)*К* Ст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ируемая сумма поступлений налога в бюджет поселения  на очередно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б –  налоговая база (кадастровая стоимость без учета льгот установленных НК РФ) определяется на основании  отчета налоговой служб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5-М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 - льготы по налогу, установленные решением Совета депутатов Галаховского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, учитывающий изменение прогнозируемой налоговой базы и льгот по налогу, установленных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 - ставка нало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Второй вариант расчета: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поступления от  земельного налога в бюджет поселения на очередной финансовый год производится путем применения усредненной  величины поступлений доходов, сложившейся за 5 отчетных лет,  предшествующих периоду прогноз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2. Расчет прогноза поступлений на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Ф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* К, где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1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пл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гноз поступлений налога в бюджет поселения на первый и второй годы планового периода соответствен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– коэффициент, учитывающий изменение прогнозируемой налоговой базы и льгот по налогу, установленных законодательств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3. Государственная пошлина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прогнозируется с учетом главы 25.3 "Государственная пошлина"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государственной пошлины производится по следующей формуле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Пгос = (Ф х КТ) + Д,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е поступления госпошлины в бюджет сельского поселения в отчетном году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гнозирование неналоговых доход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Доходы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before="28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 доходов от использования имущества, находящегося в государственной и муниципальной собственности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доходов, осуществляется в соответствии с Земельным и Бюджетным кодексами Российской Федерации, муниципальными правовыми актами Екатериновского муниципального район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 прогноза поступлений  от аренды земельных участков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коду бюджетной классифик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0 0 1 11 05025 10 0000 120 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1.1. Расчет прогноза поступлений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 от аренды земельных участков в бюджет поселения на очередной финансовый год рассчитывается по форму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= (∑Нп +/- Вп)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- прогноз поступления арендной платы за земельные участки в бюджет 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Нп - сумма начисленных платежей по арендной плате за земельные участки в бюджет поселения по договорам аре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оценка выпадающих (дополнительных) доходов от сдачи в аренду земельных участков 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норматив отчисления  доходов в бюджет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чете размера арендной платы за земельные участки учитывается площадь  и кадастровая стоимость земельного участка для соответствующего вида разрешенного использования земель, значение коэффициента переход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1.2. Расчет прогноза поступлений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* 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sz w:val="28"/>
          <w:szCs w:val="28"/>
        </w:rPr>
        <w:t xml:space="preserve"> * К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- прогноз поступлений налога в бюджет поселения на первый и второй годы планового периода соответствен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учитывающий изменения, установленные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sub_34"/>
      <w:r>
        <w:rPr>
          <w:rFonts w:cs="Times New Roman" w:ascii="Times New Roman" w:hAnsi="Times New Roman"/>
          <w:b/>
          <w:i/>
          <w:sz w:val="28"/>
          <w:szCs w:val="28"/>
        </w:rPr>
        <w:t xml:space="preserve">3.2. Штрафы, санкции, возмещение ущерба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, осуществляется в соответствии с Бюджетным кодексом Российской Федерации, и  другими Федеральными закон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штрафов, санкций, возмещения ущерба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лах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ходов </w:t>
      </w:r>
      <w:bookmarkEnd w:id="0"/>
      <w:r>
        <w:rPr>
          <w:rFonts w:cs="Times New Roman" w:ascii="Times New Roman" w:hAnsi="Times New Roman"/>
          <w:sz w:val="28"/>
          <w:szCs w:val="28"/>
        </w:rPr>
        <w:t>от штрафов, санкций, возмещения ущер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lineRule="auto" w:line="240" w:before="0" w:after="0"/>
      <w:ind w:right="5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7:00Z</dcterms:created>
  <dc:creator>Admin</dc:creator>
  <dc:description/>
  <dc:language>en-US</dc:language>
  <cp:lastModifiedBy>admin</cp:lastModifiedBy>
  <cp:lastPrinted>2016-07-11T10:32:00Z</cp:lastPrinted>
  <dcterms:modified xsi:type="dcterms:W3CDTF">2017-10-06T05:47:00Z</dcterms:modified>
  <cp:revision>2</cp:revision>
  <dc:subject/>
  <dc:title/>
</cp:coreProperties>
</file>