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августа 2017 года №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Галах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ьно отведенных мес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и перечня помещений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,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их предоставле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равных условий для проведения встреч депутатов с избирателями, в соответствии с федеральными законами от 08.05.1994 №3-ФЗ «О статусе члена Совета Федерации и статусе депутата Государственной Думы Федерального Собрания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131-ФЗ «Об общих принципах организации местного самоуправления в Российской</w:t>
      </w:r>
      <w:r>
        <w:rPr/>
        <w:t xml:space="preserve"> </w:t>
      </w:r>
      <w:r>
        <w:rPr>
          <w:sz w:val="28"/>
          <w:szCs w:val="28"/>
        </w:rPr>
        <w:t>Федерации»,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Определить помещения, специально отведенные места для проведения встреч депутатов с избирателями на территории  Галаховского муниципального  образования Екатериновского муниципального района  Саратовской области, согласно Приложению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едоставления помещений для проведения встреч депутатов с избирателями на территории Галаховского муниципального образования  Екатериновского муниципального района  Саратовской области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бнародовать  постановление на информационном стенде в фойе здания администрации Галаховского муниципального образования и разместить на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В.Н. Дед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 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лаховского МО №20 от29.08.2017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, специально отведенных мест для проведения встреч депутатов с избирателями на территории Галаховского муниципального образова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. Галахово - помещение СДК с. Галахово, расположенное по адресу: 412134, Саратовская область, Екатериновский  район, с. Галахово, улица Петра Орешина , дом 42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.Упоровка - помещение СДК с. Упоровка, расположенное по адресу: 412135, Саратовская область, Екатериновский район, с. Упоровка, улица Ленинская, дом 56 «А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. Юбилейный – помещение СДК п. Юбилейный, расположенное по адресу: 412115, Саратовская область, Екатериновский район, п. Юбилейный, улица Юбилейная, дом 1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 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лаховского МО №20 от 29.08.2017г.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проведения встреч депутатов с избирателями на территории Галаховского  муниципального  образования Екатериновского муниципального района 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 Для проведения встреч депутатом законодательного (представительного) органа государственной власти, депутата представительного органа муниципального образования с избирателями, для информирования избирателей о своей деятельности предоставляются помещения согласно Перечню, утвержденному настоящим Постано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 Помещения для встреч депутатов с избирателями предоставляются на безвозмезд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  Помещения предоставляются по согласованию с Главой  Галаховского муниципального  образования  и директорами  СДК с. Галахово, СДК  с. Упоровка, СДК п. Юбилейный  в целях избежания возникновения ситуации не возможности предоставить помещения при проведении в этот день (время) культурно-массовых мероприятий запланированных за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 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  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 в администрацию Галаховского муниципального  образования Саратовской обла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7:00Z</dcterms:created>
  <dc:creator>USER</dc:creator>
  <dc:description/>
  <cp:keywords/>
  <dc:language>en-US</dc:language>
  <cp:lastModifiedBy>admin</cp:lastModifiedBy>
  <cp:lastPrinted>2017-08-14T10:35:00Z</cp:lastPrinted>
  <dcterms:modified xsi:type="dcterms:W3CDTF">2017-08-29T06:20:00Z</dcterms:modified>
  <cp:revision>7</cp:revision>
  <dc:subject/>
  <dc:title/>
</cp:coreProperties>
</file>