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, САРАТОВСК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1"/>
          <w:szCs w:val="21"/>
        </w:rPr>
      </w:pPr>
      <w:r>
        <w:rPr>
          <w:sz w:val="26"/>
          <w:szCs w:val="26"/>
          <w:u w:val="single"/>
        </w:rPr>
        <w:t>от 19  мая  2017  года  №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ло Галахов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земельно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у в деревне Андре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8 Градостроительного кодекса Российской Федерации от 29.12.2004 года 190-ФЗ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емельному участку из категории земель населенных пунктов с разрешенным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для размещения объектов с/х назначения присвоить следующий   адрес: деревня Андреевка, улица Кондратьева, 13 В, Екатериновского района, Сарат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алах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8:00Z</dcterms:created>
  <dc:creator>user</dc:creator>
  <dc:description/>
  <dc:language>en-US</dc:language>
  <cp:lastModifiedBy>admin</cp:lastModifiedBy>
  <cp:lastPrinted>2017-05-22T07:38:00Z</cp:lastPrinted>
  <dcterms:modified xsi:type="dcterms:W3CDTF">2017-05-22T04:38:00Z</dcterms:modified>
  <cp:revision>2</cp:revision>
  <dc:subject/>
  <dc:title/>
</cp:coreProperties>
</file>