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1 августа  2018 года №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алаховского МО от 23.10.2009г. №16 «Об утверждении Положения о проведении аттестации муниципальных служащих администрации Галаховского муниципального образования и состава аттестационной комиссии.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/>
      </w:pPr>
      <w:r>
        <w:rPr>
          <w:szCs w:val="28"/>
        </w:rPr>
        <w:t xml:space="preserve">В соответствии с Федеральным законом от 2 марта 2007 года № 25 – ФЗ «О муниципальной службе в Российской Федерации»,  Законом Саратовской области от 2 августа 2007 года № 157-ЗСО «О некоторых вопросах муниципальных службы в Саратовской области» (с изменениями от 28.11.2017 года), Законом Саратовской области от 05 августа 2015 года № 96-ЗСО «О некоторых вопросах муниципальных службы в Саратовской области», Типовым положением о проведении аттестации муниципальных служащих утвержденное приложением №5 к Закону Саратовской области «О некоторых вопросах муниципальной службы в Саратовской области», Уставом Галаховского муниципального образования, в целях эффективности муниципальной службы и повышения профессионального уровня муниципальных служащих администрации Галаховского муниципального  образования </w:t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center"/>
        <w:rPr/>
      </w:pPr>
      <w:r>
        <w:rPr>
          <w:b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644" w:right="-19" w:hanging="360"/>
        <w:jc w:val="both"/>
        <w:rPr/>
      </w:pPr>
      <w:r>
        <w:rPr>
          <w:szCs w:val="28"/>
        </w:rPr>
        <w:t>Внести изменения в постановление  администрации Галаховского  муниципального  образования от 23.10.2009г. №16 «Об утверждении Положения о проведении аттестации муниципальных  служащих  администрации  Галаховского  муниципального  образования и  состава  аттестационной  комиссии»:</w:t>
      </w:r>
    </w:p>
    <w:p>
      <w:pPr>
        <w:pStyle w:val="Header"/>
        <w:tabs>
          <w:tab w:val="clear" w:pos="4153"/>
          <w:tab w:val="clear" w:pos="8306"/>
        </w:tabs>
        <w:ind w:left="644" w:right="-19" w:hanging="0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1.1.</w:t>
      </w:r>
      <w:r>
        <w:rPr>
          <w:szCs w:val="28"/>
        </w:rPr>
        <w:t xml:space="preserve"> в приложении 1 части 2 дополнить пунктом  2.10.  следующего содержа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5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».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2   к  постановлению    «состав аттестационной комиссии для проведения аттестации и квалификационного экзамена муниципальных служащих администрации Галаховского муниципального образования» изложить в следующей  редакции: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 состав аттестационной комиссии для проведения аттестации и квалификационного экзамена муниципальных служащих администрации Галаховского муниципального образования: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-  глава Галаховского муниципального образования;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иссии                -  заместитель главы администрации Галаховского муниципального образования;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кретарь комиссии  -  заместитель главы администрации Галаховского муниципального образования.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Галаховского муниципального образования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 Совета депутатов Галаховского муниципального образования (по согласованию);</w:t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20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ый эксперт       (по согласованию)                                                                        </w:t>
      </w:r>
    </w:p>
    <w:p>
      <w:pPr>
        <w:pStyle w:val="Style16"/>
        <w:spacing w:lineRule="auto" w:line="240" w:before="0" w:after="0"/>
        <w:ind w:left="0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зависимый эксперт       (по согласованию)                                                                      </w:t>
      </w:r>
    </w:p>
    <w:p>
      <w:pPr>
        <w:pStyle w:val="Style16"/>
        <w:spacing w:lineRule="auto" w:line="240" w:before="0" w:after="0"/>
        <w:ind w:left="0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ind w:left="284" w:right="-19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3.</w:t>
      </w:r>
      <w:r>
        <w:rPr>
          <w:szCs w:val="28"/>
        </w:rPr>
        <w:t>В приложении 2 к Положению добавить строку следующего содержания:</w:t>
      </w:r>
    </w:p>
    <w:p>
      <w:pPr>
        <w:pStyle w:val="Normal"/>
        <w:spacing w:lineRule="auto" w:line="240" w:before="0" w:after="0"/>
        <w:ind w:right="-237"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лучение дополнительного профессионального образования за отчетный период».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>1.4.</w:t>
      </w:r>
      <w:r>
        <w:rPr>
          <w:szCs w:val="28"/>
        </w:rPr>
        <w:t xml:space="preserve"> В приложении 3 к Положению пункт 10 добавить словами следующего содержания:</w:t>
      </w:r>
    </w:p>
    <w:p>
      <w:pPr>
        <w:pStyle w:val="Style16"/>
        <w:spacing w:lineRule="auto" w:line="240" w:before="0" w:after="0"/>
        <w:ind w:left="644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получение дополнительного профессионального образования за отчетный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44" w:right="-23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 настоящее постановление на информационном стенде в фойе здания  администрации Галаховского муниципального образования и разместить на сайте Екатериновского МО в сети Интерн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44" w:right="-23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644" w:right="-19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b/>
          <w:szCs w:val="28"/>
        </w:rPr>
        <w:t xml:space="preserve">                          </w:t>
      </w:r>
      <w:r>
        <w:rPr>
          <w:b/>
          <w:sz w:val="24"/>
          <w:szCs w:val="24"/>
        </w:rPr>
        <w:t>Глава Галаховского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муниципального образования                                   В.Н. Дедюкин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1:00Z</dcterms:created>
  <dc:creator>Admin</dc:creator>
  <dc:description/>
  <cp:keywords/>
  <dc:language>en-US</dc:language>
  <cp:lastModifiedBy>admin</cp:lastModifiedBy>
  <cp:lastPrinted>2018-08-03T09:29:00Z</cp:lastPrinted>
  <dcterms:modified xsi:type="dcterms:W3CDTF">2018-08-27T04:30:00Z</dcterms:modified>
  <cp:revision>10</cp:revision>
  <dc:subject/>
  <dc:title/>
</cp:coreProperties>
</file>