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3 мая 2018 года №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отмене Постановления №9 от 23 марта 2018 года </w:t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№27 от 17.04.2015г.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На основании Устава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постановление №9 от 23 марта 2018 года  «О внесении изменения в постановление №27 от 17 апреля 2015 года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0:00Z</dcterms:created>
  <dc:creator>Admin</dc:creator>
  <dc:description/>
  <cp:keywords/>
  <dc:language>en-US</dc:language>
  <cp:lastModifiedBy>admin</cp:lastModifiedBy>
  <cp:lastPrinted>2018-03-27T16:30:00Z</cp:lastPrinted>
  <dcterms:modified xsi:type="dcterms:W3CDTF">2018-05-23T12:42:00Z</dcterms:modified>
  <cp:revision>6</cp:revision>
  <dc:subject/>
  <dc:title/>
</cp:coreProperties>
</file>