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sz w:val="20"/>
        </w:rPr>
        <w:t xml:space="preserve"> </w:t>
      </w:r>
      <w:r>
        <w:rPr>
          <w:b/>
          <w:szCs w:val="28"/>
          <w:u w:val="single"/>
        </w:rPr>
        <w:t>От 08 октября 2018 №38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 </w:t>
      </w:r>
      <w:r>
        <w:rPr>
          <w:sz w:val="20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szCs w:val="28"/>
        </w:rPr>
        <w:t>село Галахово</w:t>
      </w:r>
      <w:r>
        <w:rPr>
          <w:b/>
          <w:szCs w:val="28"/>
          <w:u w:val="single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уководствуясь Указом Президента Российской Федерации от 29 июня  2018 года № 378  утвержден  Национальный план  противодействия коррупции на 2018 – 2020 годы»  и 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ind w:left="111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территории Галаховского муниципального образования на 2018 – 2020 годы согласно приложению.</w:t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ind w:left="1110" w:right="45" w:hanging="360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Галаховского муниципального образования от 31.05.2016г. №25 «об утверждении плана мероприятий по противодействию коррупции на территории  Галаховского  муниципального образования на 2016 –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 Галах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60" w:right="538" w:hanging="1982"/>
        <w:jc w:val="center"/>
        <w:rPr>
          <w:spacing w:val="-1"/>
        </w:rPr>
      </w:pPr>
      <w:r>
        <w:rPr>
          <w:b/>
          <w:sz w:val="28"/>
          <w:szCs w:val="28"/>
        </w:rPr>
        <w:t xml:space="preserve">муниципального образования                      В.Н. Дедюкин                             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на территории Галаховского МО Екатериновского МР Сара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86"/>
        <w:gridCol w:w="1978"/>
        <w:gridCol w:w="2624"/>
        <w:gridCol w:w="3386"/>
        <w:gridCol w:w="27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области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органа местного самоуправления власти области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ласти области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области и лицами, замещающими указанные должно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_______________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данских служащих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учения муниципальных служащих области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противодействия 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 обл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области и устранение выявленных коррупционных риск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обл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браз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проведение указанных проверо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ать наименование комплекса мер органа (утверждение комплекса мер  целесообразно по аналогии с соответствующими комплексами органов исполнительной власти области, принятыми во исполнение подпункта «а» пункта 5 Национального плана противодействия коррупции на </w:t>
      </w:r>
      <w:r>
        <w:rPr>
          <w:b/>
          <w:lang w:val="ru-RU"/>
        </w:rPr>
        <w:t>2016 - 2017</w:t>
      </w:r>
      <w:r>
        <w:rPr>
          <w:lang w:val="ru-RU"/>
        </w:rPr>
        <w:t xml:space="preserve"> годы, утверждённого Указом Президента Российской Федерации </w:t>
      </w:r>
      <w:r>
        <w:rPr>
          <w:b/>
          <w:lang w:val="ru-RU"/>
        </w:rPr>
        <w:t>от 1 апреля 2016 года № 147</w:t>
      </w:r>
      <w:r>
        <w:rPr>
          <w:lang w:val="ru-RU"/>
        </w:rPr>
        <w:t>, и распоряжения Правительства области от 27 июля 2017 года № 184-Пр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2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6:00Z</dcterms:created>
  <dc:creator>User</dc:creator>
  <dc:description/>
  <cp:keywords/>
  <dc:language>en-US</dc:language>
  <cp:lastModifiedBy>admin</cp:lastModifiedBy>
  <dcterms:modified xsi:type="dcterms:W3CDTF">2018-10-09T07:50:00Z</dcterms:modified>
  <cp:revision>6</cp:revision>
  <dc:subject/>
  <dc:title>                                                                                                                  </dc:title>
</cp:coreProperties>
</file>