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августа  2018 года №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алаховского МО от 23.10.2009г. №16 «Об утверждении Положения о проведении аттестации муниципальных служащих администрации Галаховского муниципального образования и состава аттестационной комиссии.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Cs w:val="28"/>
        </w:rPr>
        <w:t xml:space="preserve">В соответствии с Федеральным законом от 2 марта 2007 года № 25 – ФЗ «О муниципальной службе в Российской Федерации»,  Законом Саратовской области от 2 августа 2007 года № 157-ЗСО «О некоторых вопросах муниципальных службы в Саратовской области» (с изменениями от 28.11.2017 года), Законом Саратовской области от 05 августа 2015 года № 96-ЗСО «О некоторых вопросах муниципальных службы в Саратовской области», Уставом Галаховс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Галаховского муниципального  образования 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center"/>
        <w:rPr/>
      </w:pPr>
      <w:r>
        <w:rPr>
          <w:b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644" w:right="-19" w:hanging="360"/>
        <w:jc w:val="both"/>
        <w:rPr/>
      </w:pPr>
      <w:r>
        <w:rPr>
          <w:szCs w:val="28"/>
        </w:rPr>
        <w:t>Внести изменения в постановление  администрации Галаховского  муниципального  образования от 23.10.2009г. №16 «Об утверждении Положения о проведении аттестации муниципальных  служащих  администрации  Галаховского  муниципального  образования и  состава  аттестационной  комиссии»:</w:t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1.1.</w:t>
      </w:r>
      <w:r>
        <w:rPr>
          <w:szCs w:val="28"/>
        </w:rPr>
        <w:t xml:space="preserve"> в приложении 1 части 2 пункт 2.5.  изложить в ново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5. Не позднее,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».</w:t>
      </w:r>
    </w:p>
    <w:p>
      <w:pPr>
        <w:pStyle w:val="Normal"/>
        <w:spacing w:lineRule="auto" w:line="240" w:before="0" w:after="0"/>
        <w:ind w:left="284" w:right="-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 части 2 пункт 2.8   изложить в следующей редакци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.8. Не менее чем за неделю до начала аттестации муниципальный служащий должен быть ознакомлен с представленным отзывом о нем. Обязанности по ознакомлению муниципального служащего, с представленным отзывом о нем, возложить на секретаря аттестационной комиссии».</w:t>
      </w:r>
    </w:p>
    <w:p>
      <w:pPr>
        <w:pStyle w:val="Header"/>
        <w:tabs>
          <w:tab w:val="clear" w:pos="4153"/>
          <w:tab w:val="clear" w:pos="8306"/>
        </w:tabs>
        <w:ind w:left="284" w:right="-19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3.</w:t>
      </w:r>
      <w:r>
        <w:rPr>
          <w:szCs w:val="28"/>
        </w:rPr>
        <w:t>В приложении 1 части 5 пункт 5.1.  изложить в следующей редакции:</w:t>
      </w:r>
    </w:p>
    <w:p>
      <w:pPr>
        <w:pStyle w:val="Normal"/>
        <w:spacing w:lineRule="auto" w:line="240" w:before="0" w:after="0"/>
        <w:ind w:right="-2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1. В результате аттестации муниципальному служащему дается одна из следующих оценок:</w:t>
      </w:r>
    </w:p>
    <w:p>
      <w:pPr>
        <w:pStyle w:val="Normal"/>
        <w:spacing w:lineRule="auto" w:line="240" w:before="0" w:after="0"/>
        <w:ind w:right="-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/>
      </w:pPr>
      <w:r>
        <w:rPr>
          <w:szCs w:val="28"/>
        </w:rPr>
        <w:t>2</w:t>
      </w:r>
      <w:r>
        <w:rPr>
          <w:rFonts w:eastAsia="Calibri"/>
          <w:szCs w:val="28"/>
        </w:rPr>
        <w:t>) не соответствует замещаемой должности муниципальной службы</w:t>
      </w:r>
      <w:r>
        <w:rPr>
          <w:szCs w:val="28"/>
        </w:rPr>
        <w:t>»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1.4.</w:t>
      </w:r>
      <w:r>
        <w:rPr>
          <w:szCs w:val="28"/>
        </w:rPr>
        <w:t xml:space="preserve"> В приложении 1 части 5 пункт 5.2. подпункт 2 изложить в следующей редакции:</w:t>
      </w:r>
    </w:p>
    <w:p>
      <w:pPr>
        <w:pStyle w:val="Style16"/>
        <w:spacing w:lineRule="auto" w:line="240" w:before="0" w:after="0"/>
        <w:ind w:left="644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 приложении 2  «состав аттестационной комиссии для проведения аттестации и квалификационного экзамена муниципальных служащих администрации Галаховского муниципального образования» изложить в новой редакции: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 состав аттестационной комиссии для проведения аттестации и квалификационного экзамена муниципальных служащих администрации Галаховского муниципального образования: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дюкин В.И.  -  глава Галаховского муниципального образования, председатель комиссии;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люта Э.А.  -  заместитель главы администрации Галаховского муниципального образования, заместитель председателя комиссии;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охина С.В.  -  заместитель главы администрации Галаховского муниципального образования, секретарь комиссии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ролова С.В.  -  ведущий специалист администрации Галаховского муниципального образования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юта С.Н.  -  депутат Совета депутатов Галаховского муниципального образования;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рыпова С.А.  -   депутат Совета депутатов Галаховского муниципального образования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на информационном стенде в фойе здания  администрации Галаховского муниципального образования и разместить на сайте Екатериновского МО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Cs w:val="28"/>
        </w:rPr>
        <w:t xml:space="preserve">                          </w:t>
      </w:r>
      <w:r>
        <w:rPr>
          <w:b/>
          <w:sz w:val="24"/>
          <w:szCs w:val="24"/>
        </w:rPr>
        <w:t>Глава Галаховского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муниципального образования                                   В.Н. Дедюкин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9:00Z</dcterms:created>
  <dc:creator>Admin</dc:creator>
  <dc:description/>
  <cp:keywords/>
  <dc:language>en-US</dc:language>
  <cp:lastModifiedBy>admin</cp:lastModifiedBy>
  <cp:lastPrinted>2018-08-03T09:29:00Z</cp:lastPrinted>
  <dcterms:modified xsi:type="dcterms:W3CDTF">2018-08-03T06:32:00Z</dcterms:modified>
  <cp:revision>10</cp:revision>
  <dc:subject/>
  <dc:title/>
</cp:coreProperties>
</file>