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 августа  2018 года №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нятии мер по локализации пожара и спасению людей и имущества до прибытия подразделений Государственной  противопожарной службы на территории Галаховского муниципального образования Екатерин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 от 21.12.1994 года № 69-ФЗ «О пожарной безопасности», от 06 октября 2003 года № 131 -ФЗ «Об общих принципах организации местного самоуправления в Российской Федерации», Устава Галаховского муниципального образования Екатериновского муниципального района Саратовской области, 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 обнаружении очагов возгорания, получении сообщения о пожаре немедленно проинформировать пожарную часть ПСЧ 39 по охране р.п. Екатериновка, единую диспетчерскую службу Екатериновского   муниципального района Саратов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ю тушения и локализации пожара, спасение людей и имущества  до  прибытия подразделений Государственной пожарной службы возложить на  администрацию Галаховского  муниципального образования, с привлечением по согласованию граждан, проживающих на территории Галаховского муниципального образования, по каждому населенному пункту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раждане обяз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пожарной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обнаружении пожаров немедленно уведомлять о них пожарную часть ПСЧ 39 по охране р.п. Екатериновка  и ЕДС (Единая диспетчерская служба)  по телефону  8-845-54-2-30-87 (01 или 112)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о пожаре   Главе  Галаховского  муниципального образования, либо лицу заменяющего ег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содействие пожарной охране при тушении пожа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ставлять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я Галаховского муниципального образования   принимает все возможные меры к спасению людей из очага возгорания, а зате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наличие и характер угрозы людям находящихся вне очага возгорания, их местонахождение, пути, способы и средства спасени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место и площадь горения, а также пути распространения огн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меры к спасению имущества с использованием способов и технических средств, обеспечивающих наибольшую безопасность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меры по предотвращению пани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ет меры по предотвращению распространения огня на соседние строения, здания или квартир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квартирных дом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локализации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 Настоящее постановление обнародовать на стенде  в фойе здания администрации  и  разместить на официальном сайте администрации Екатериновского    муниципального   района  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Галах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  <w:tab/>
        <w:t xml:space="preserve">      В.Н. Дедю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mnogokvartirnie_do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1:00Z</dcterms:created>
  <dc:creator>Admin</dc:creator>
  <dc:description/>
  <cp:keywords/>
  <dc:language>en-US</dc:language>
  <cp:lastModifiedBy>admin</cp:lastModifiedBy>
  <cp:lastPrinted>2018-08-08T13:54:00Z</cp:lastPrinted>
  <dcterms:modified xsi:type="dcterms:W3CDTF">2018-08-08T10:56:00Z</dcterms:modified>
  <cp:revision>7</cp:revision>
  <dc:subject/>
  <dc:title/>
</cp:coreProperties>
</file>