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4 октября  2018 года №40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о Галахово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мер пожарн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на осенне-зимн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8-2019 год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1.12.1994 года №69-ФЗ «О пожарной безопасности», Федеральным Законом от 06.10.2003 года №131-ФЗ «Об общих принципах организации местного самоуправления в Российской Федерации» и в целях усиления пожарной безопасности в населенных пунктах муниципального образования, объектах различных форм собственности, своевременной их подготовки к осенне-зимнего пожароопасному перио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 План мероприятий по усилению мер пожарной безопасности в осенне-зимний период 2018-2019 годов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безопасности людей на водных объектах оставляю за собо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счастных случаев на водных объектах незамедлительно сообщать в единую дежурно-диспетчерскую службу Екатериновского муниципального района по телефонам 01, 112, 2-12-6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28 от 07.11.2017 года «Об усилении мер пожарной безопасности на осеннее – зимний период 2017 – 2018 годов» считать утратившим сил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ых стендах в фойе здания администрации Галаховского муниципального образова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 официальном сайте Екатериновского  муниципального районе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В.Н.Дедюк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к постановлени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лаховского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 от 24 октября  2018 го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силению мер пожарной безопасности территории и населенных пунктов Галаховского муниципального образования в осенне-зимний период 2018-2019 год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2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с лицами ответственными за обеспечение ПБ на предприятиях и в организациях, об усилении контроля за соблюдением противопожарного режима. Провести обучения работников  и населения мер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алаховского муниципального образования по согласованию с руководителями организаций, начальником ПСЧ-39, инспектором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  и провести проверку всех противопожарных водоисточников (гидрантов, водоемов) на подведомственных территориях. При необходимости принять безотлагательные меры по устранению выявленных неисправност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лаховского муниципального образования по согласованию с руководителями организаций, начальником ПСЧ-39, инспектором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орядок очистки от снега улиц и подъездов к жилым домам, объектам с массовым пребыванием людей, к другим зданиям и сооружениям, а также к источникам наружного противопожарного водоснабжения в каждом населенном пункте, на территории предприятий 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лаховского муниципального образования по согласованию с руководителями организаций, начальником ПСЧ-39, инспектором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оперативную обстановку с пожарами на подведомствен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лаховского муниципального образования, по согласованию с начальником ПСЧ-39 , инспектором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нтроль за состоянием противопажарной защиты предприятий различных форм собственности, организаций и учреждений, обеспечить информирование населения о мерах пожарной безопасности на дан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лаховского муниципального образования, население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работу по проверке асоциальных групп населения и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18-2019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лаховского муниципального образования, по согласованию с инспектором 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(установить) подъездные пути к источникам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лах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работе по профилактике пожаров и пропаганде в сфере пожарной безопасности сотрудников Д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18-2019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лаховского  муниципального образования, по согласованию с начальником ПСЧ-39 , инспектором ОН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2:00Z</dcterms:created>
  <dc:creator>1</dc:creator>
  <dc:description/>
  <dc:language>en-US</dc:language>
  <cp:lastModifiedBy>admin</cp:lastModifiedBy>
  <cp:lastPrinted>2017-11-07T15:48:00Z</cp:lastPrinted>
  <dcterms:modified xsi:type="dcterms:W3CDTF">2018-10-25T12:22:00Z</dcterms:modified>
  <cp:revision>2</cp:revision>
  <dc:subject/>
  <dc:title/>
</cp:coreProperties>
</file>