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января  2018 г.  № 4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8 от 10.04.2017 г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 водоснабжения на территории Галаховского  муниципального   образования на 2017 год»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4 ФЗ от 6.10.2003 г. № 131 ФЗ «Об общих принципах организации местного самоуправления в Российской Федерации», Устава Галаховского муниципального образования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е в постановление №8 от 10.04.2017 года «Организация водоснабжения на территории Галаховского муниципального образования на 2017 год» изложив  приложение №1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в фойе здания администрации Галаховского муниципального образования и разместить на официальном сайте Галаховского муниципального  образования в сети Интернет.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В.Н. Дедюкин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лахов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4.2017 г.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 ПРОГРАММЫ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граммы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 « Организация водоснабжения на территории Галаховского муниципального образования на 2017 год»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разработк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Программы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лаховского  муниципального образования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программы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ние необходимых условий для реализации полномочия по организации в границах поселения водоснабжения населения;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 – 2017 год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граммы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алаховского муниципального образования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6390,00  руб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выполнения программы: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рганизации управления и контроля  за исполнением программы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 администрация Галаховского муниципального образовани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достаток питьевой воды из-за отсутствия источников водоснабжения являются важными факторами, негативно влияющими на состояние экономики в Галаховском МО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.10.2003 года №131-ФЗ « Об общих принципах организации местного самоуправления в Российской Федерации», решение данного вопроса предполагает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зработку и реализацию мер по обеспечению жителей поселения питьевой водой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ключение мероприятий по организации в границах поселения водоснабжения населения в планы и программы развития территорий муниципального образования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зработку и организацию выполнения муниципальных  программ по вопросам организации в границах поселения и водоснабжения населения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здание условий для забора в любое время года воды из источников наружного водоснабжения, расположенных в сельских населенных пунктах, обеспечение надлежащего состояния источников водоснабжения;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держание в исправном состоянии средств обеспечения населения водой на территории Галаховского  МО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ько  программный подход позволит решить задачи по обеспечению населения качественной питьевой водо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Цели и задачи Программы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ых целей необходимо решение следующих задач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ым условием для успешной реализации данных мероприятий в населенных пунктах, является  программный подход. Без целенаправленного финансирования решение данного полномочия, невозможно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Ресурсное обеспечение Программы, перечень программных мероприяти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за счет средств бюджета Галаховского МО. Общий объем финансирования мероприятий Программы составляет 46390 руб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5310"/>
        <w:gridCol w:w="3124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лубинного насоса для водонапорной башни в д. Бирюковка</w:t>
            </w:r>
          </w:p>
        </w:tc>
        <w:tc>
          <w:tcPr>
            <w:tcW w:w="3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639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рганизация управления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управления реализацией Программы возлагается на администрацию Галаховского муниципального образова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ных мероприятий позволит обеспечить население качественной питьевой водой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данных мероприятий приведет к повышению уровня жизни населения в Галаховском муниципальном образовани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04:00Z</dcterms:created>
  <dc:creator>USER</dc:creator>
  <dc:description/>
  <cp:keywords/>
  <dc:language>en-US</dc:language>
  <cp:lastModifiedBy>admin</cp:lastModifiedBy>
  <cp:lastPrinted>2018-02-13T16:34:00Z</cp:lastPrinted>
  <dcterms:modified xsi:type="dcterms:W3CDTF">2018-02-13T13:36:00Z</dcterms:modified>
  <cp:revision>4</cp:revision>
  <dc:subject/>
  <dc:title/>
</cp:coreProperties>
</file>