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 июля  2018 года №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№22 от 19.09.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ожение об утверждении Правил раз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лах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 Екатериновского муниципального района Саратовской области от 10.07.2018 г. №25-2018 на постановление администрации Галаховского муниципального образования №22 от 19.09.2017 г. «Об утверждении Порядка разработки и утверждения схемы размещения нестационарных торговых объектов на территории Галаховского муниципального образования»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алаховского муниципального образования №22 от 19.09.2017 года «положение об утверждении Правил разработки схемы размещения нестационарных торговых объектов на территории Галаховского муниципального образования Екатериновского муниципального района Саратовской области» -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8:00Z</dcterms:created>
  <dc:creator>Admin</dc:creator>
  <dc:description/>
  <cp:keywords/>
  <dc:language>en-US</dc:language>
  <cp:lastModifiedBy>admin</cp:lastModifiedBy>
  <cp:lastPrinted>2018-07-05T15:44:00Z</cp:lastPrinted>
  <dcterms:modified xsi:type="dcterms:W3CDTF">2018-07-13T07:52:00Z</dcterms:modified>
  <cp:revision>4</cp:revision>
  <dc:subject/>
  <dc:title/>
</cp:coreProperties>
</file>