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603250</wp:posOffset>
            </wp:positionV>
            <wp:extent cx="69405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ГАЛАХОВСКОГО 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ЕКАТЕРИНОВ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b/>
          <w:sz w:val="26"/>
          <w:szCs w:val="26"/>
          <w:u w:val="single"/>
        </w:rPr>
        <w:t>04.04.2018г</w:t>
      </w:r>
      <w:r>
        <w:rPr>
          <w:sz w:val="26"/>
          <w:szCs w:val="26"/>
          <w:u w:val="single"/>
        </w:rPr>
        <w:t xml:space="preserve">. №  </w:t>
      </w:r>
      <w:r>
        <w:rPr>
          <w:b/>
          <w:sz w:val="26"/>
          <w:szCs w:val="26"/>
          <w:u w:val="single"/>
        </w:rPr>
        <w:t xml:space="preserve">11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Галахов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орядочении застройк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ревне Свищев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 целях упорядочении застройки в Галаховском МО на основании ст.8 Градостроительного кодекса РФ  от 29.12.2004 г. №190-ФЗ, постановления Правительства РФ от 19.11.2014 года №12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Заречная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.Жилой дом, пустой,   расположенный  по адресу: Саратовская область, Екатериновский муниципальный район, Сельское поселение Галаховское  присвоить почтовый адрес: Саратовская область, Екатериновский муниципальный район, Сельское поселение Галаховское, деревня  Свищевка, улица  Заречна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 1;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2.Жилой дом, принадлежащий Якименко А. П., расположенный  по адресу: Саратовская область, Екатериновский муниципальный район, Сельское поселение Галаховское, присвоить почтовый адрес: Саратовская область, Екатериновский муниципальный район, Сельское поселение  Галаховское,  деревня  Свищевка, улица Заречная, дом 3;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3.Жилой дом, принадлежащий Гаврилиной А.Я., расположенный по адресу: Саратовская область, Екатериновский муниципальный район, Сельское поселение Галаховское, присвоить почтовый адрес: Саратовская область, Екатериновский муниципальный район, Сельское поселение Галаховское, деревня  Свищевка, улица Заречная, дом 5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4. Жилой дом, принадлежащий Дюкову А.Е., расположенный по адресу: Саратовская область, Екатериновский муниципальный район, Сельское поселение Галаховское,присвоить почтовый адрес:Саратовская область,Екатериновский муниципальный район,Сельское поселение Галаховское, деревня  Свищевка, улица Заречная, дом 7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5. Жилой дом, пустой, принадлежащий Кузиной А.А.,  расположенный по адресу: Саратовская область, Екатериновский муниципальный район, Сельское поселение Галаховское ,присвоить почтовый адрес:Саратовская область,Екатериновский муниципальный район,Сельское поселение Галаховское,деревня Свищевка, улица Заречная, дом 9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6.Жилой дом, принадлежащий Суетину И.А.,  расположенный по адресу: Саратовская область, Екатериновский муниципальный район, Сельское поселение Галаховское ,присвоить почтовый адрес:Саратовская область,Екатериновский муниципальный район, Сельское поселение Галаховское, деревня Свищевка, улица Заречная, дом 15;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7.Жилой дом, принадлежащий  Гаврилиной М.Я.,  расположенный по адресу: Саратовская область, Екатериновский муниципальный район, Сельское поселение Галаховское ,присоить почтовый адрес: Саратовская область,Екатериновский муниципальный район,Сельское поселение Галаховское,деревня  Свищевка, улица Заречная, дом 23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8. Жилой дом, принадлежащий  Ключниковой З.И.,  расположенный по адресу: Саратовская область, Екатериновский муниципальный район, Сельское поселение Галаховское ,присвоить почтовый адрес:Саратовская область ,Екатериновский муниципальный район ,Сельское поселение Галаховское, деревня Свищевка, улица Заречная, дом 6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9. Жилой дом, принадлежащий  Орлову А.Н.,  расположенный по адресу: Саратовская область, Екатериновский муниципальный район, Сельское поселение Галаховское, присвоить почтовый адрес:Саратовская область,Екатериновский муниципальный район,Сельское поселение Галаховское,деревня Свищевка, улица Заречная, дом 10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0. Жилой дом, принадлежащий  Назарову С.Д.,   расположенный по адресу: Саратовская область, Екатериновский муниципальный район, Сельское поселение Галаховское,присвоить почтовый адрес:Саратовская область,Екатериновский муниципальный район,Сельское поселение Галаховское, деревня Свищевка, улица Заречная, дом 14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1. Жилой дом, принадлежащий  Мошкову А.А.,   расположенный по адресу: Саратовская область, Екатериновский муниципальный район, Сельское поселение Галаховское,присвоить почтовый адрес:Саратовская область,Екатериновский муниципальный район, Сельское поселение Галаховское,деревня Свищевка, улица Заречная, дом 16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2. Жилой дом, принадлежащий  Данкову В.А.,  расположенный по адресу: Саратовская область, Екатериновский муниципальный район,Сельское поселение Галаховское,присвоить почтовый адрес:Саратовская область,Екатериновский муниципальный район,Сельское поселение Галаховское, деревня Свищевка, улица Заречная, дом 18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3. Жилой дом, принадлежащий  Нурудиновой Н.В,  расположенный по адресу: Саратовская область, Екатериновский муниципальный район, Сельское поселение ,Галаховское,добавить почтовый адрес:Саратовская область,Екатериновский муниципальный район,Сельское поселение Галаховское,деревня Свищевка, улица Заречная, дом 22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14. Жилой дом, принадлежащий  Дюкову В.Е.,  расположенный по адресу: Саратовская область, Екатериновский муниципальный район, Сельское поселение Галаховское,добавить почтовый адрес:Саратовская область,Екатериновский муниципальный район,Сельское поселение Галаховское,деревня Свищевка, улица Заречная, дом 24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Галаховског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В.Н. Дедюкин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1"/>
      <w:jc w:val="both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7:00Z</dcterms:created>
  <dc:creator>СА</dc:creator>
  <dc:description/>
  <cp:keywords/>
  <dc:language>en-US</dc:language>
  <cp:lastModifiedBy>Администрация</cp:lastModifiedBy>
  <cp:lastPrinted>2018-05-08T09:21:00Z</cp:lastPrinted>
  <dcterms:modified xsi:type="dcterms:W3CDTF">2018-05-08T05:21:00Z</dcterms:modified>
  <cp:revision>6</cp:revision>
  <dc:subject/>
  <dc:title>АДМИНИСТРАЦИЯ ОБЪЕДИНЁННОГО МУНИЦИПАЛЬНОГО ОБРАЗОВАНИЯ ЕКАТЕРИНОВСКОГО РАЙОНА</dc:title>
</cp:coreProperties>
</file>