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4  декабря  2018 года №5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должностном лиц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ответственном за работу по профил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казом Президента Российской Федерации от 21 сентября 2009 г. N 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“, Указом Президента Российской Федерации от 19 сентября 2017 г.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3.08.2018 №307-ФЗ на основании Устава Галаховского муниципального образования Екатериновского муниципального района  Саратовской области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дить Положение</w:t>
      </w:r>
      <w:r>
        <w:rPr>
          <w:bCs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о должностном лице  администрации  Галаховского муниципального образования, ответственном  за работу по профилактике коррупционных и иных правонарушений , </w:t>
      </w:r>
      <w:r>
        <w:rPr>
          <w:sz w:val="28"/>
          <w:szCs w:val="28"/>
        </w:rPr>
        <w:t xml:space="preserve">согласно приложению 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Обнародовать настоящее Постановление  на  информационном стенде в фойе здания администрации Галаховского МО и разместить в сети  Интернет на сайте Галаховско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алаховского М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 декабря  2018 г. N 5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ДОЛЖНОСТНОМ ЛИЦЕ АДМИНИСТРАЦИИ ГАЛАХОВСКОГО МУНИЦИПАЛЬНОГО ОБРАЗОВАНИЯ , ОТВЕТСТВЕННОМ ЗА РАБОТУ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сновные полож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Должностное лицо администрации Галаховского муниципального образования, ответственное за работу по профилактике коррупционных и иных правонарушений (далее - должностное лицо), определяется в соответствии Указом Президента Российской Федерации от 21 сентября 2009 г. N 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“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лжностное лицо руководствуется в своей деятельности Конституцией Российской Федерации, федеральными конституционными законами, федеральными законами, Уставом Галаховского муниципального образования, 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нормативными правовыми актами Сара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. Основные задачи и функц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ыми задачами должностного лица являются профилактика коррупционных и иных правонарушений в администрации Галаховского муниципального образования, а также обеспечение соблюдения муниципальными  служащими администрации Галаховского муниципального образования запретов, ограничений, обязательств и правил служебн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олжностное лицо осуществляет следующие функци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  и урегулированию конфликта интерес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 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 служащих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spacing w:lineRule="auto" w:line="264"/>
        <w:jc w:val="both"/>
        <w:rPr>
          <w:color w:val="828282"/>
          <w:sz w:val="28"/>
          <w:szCs w:val="28"/>
        </w:rPr>
      </w:pPr>
      <w:r>
        <w:rPr>
          <w:rFonts w:eastAsia="Times New Roman"/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и) подготовка 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Normal"/>
        <w:spacing w:lineRule="auto" w:line="264"/>
        <w:jc w:val="both"/>
        <w:rPr>
          <w:color w:val="828282"/>
          <w:sz w:val="28"/>
          <w:szCs w:val="28"/>
        </w:rPr>
      </w:pPr>
      <w:r>
        <w:rPr>
          <w:rFonts w:eastAsia="Times New Roman"/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м) осуществление проверки соблюдения гражданами, замещавшими должности   государственной службы, ограничений при заключении ими после увольнения с  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Должностное лицо осуществляет свои функции посредство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направления в установленном порядке запросов в федеральные государственные органы, органы прокуратуры Российской Федерации, государственные органы Саратовской области, территориальные органы  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 служащего администрации Галахоувского муниципального образования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администрации 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администрации Галаховского  муниципального образования и урегулированию конфликта интересов, необходимых для ее работ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роведение бесед с гражданином или муниципальным  служащим администрации Галаховского муниципального образования по вопросам, входящим в компетенцию должностного лиц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лучение от гражданина или муниципального  служащего пояснения по представленным им материала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) уведомления в установленном порядке в письменной форме муниципального служащего администрации Галаховского муниципального образования о начале проведения в отношении него провер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ознакомление в установленном порядке муниципального  служащего администрации Галаховского муниципального образования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.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Blk"/>
          <w:color w:val="333333"/>
          <w:sz w:val="28"/>
          <w:szCs w:val="28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137/6d44ca9e5515951bb7ef1e7c7f695637817a3e61/" \l "dst100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333333"/>
          <w:sz w:val="28"/>
          <w:szCs w:val="28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34"/>
      <w:bookmarkEnd w:id="0"/>
      <w:r>
        <w:rPr>
          <w:rStyle w:val="Blk"/>
          <w:color w:val="333333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35"/>
      <w:bookmarkEnd w:id="1"/>
      <w:r>
        <w:rPr>
          <w:rStyle w:val="Blk"/>
          <w:color w:val="333333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102"/>
      <w:bookmarkEnd w:id="2"/>
      <w:r>
        <w:rPr>
          <w:rStyle w:val="Blk"/>
          <w:color w:val="333333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36"/>
      <w:bookmarkEnd w:id="3"/>
      <w:r>
        <w:rPr>
          <w:rStyle w:val="Blk"/>
          <w:color w:val="333333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37"/>
      <w:bookmarkEnd w:id="4"/>
      <w:r>
        <w:rPr>
          <w:rStyle w:val="Blk"/>
          <w:color w:val="333333"/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4:00Z</dcterms:created>
  <dc:creator>Иванушкин В.И.</dc:creator>
  <dc:description/>
  <cp:keywords/>
  <dc:language>en-US</dc:language>
  <cp:lastModifiedBy>admin</cp:lastModifiedBy>
  <cp:lastPrinted>2018-12-18T10:18:00Z</cp:lastPrinted>
  <dcterms:modified xsi:type="dcterms:W3CDTF">2018-12-18T07:19:00Z</dcterms:modified>
  <cp:revision>6</cp:revision>
  <dc:subject/>
  <dc:title/>
</cp:coreProperties>
</file>