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 августа  2018 года №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алаховского МО от 13.08.2017г. №15 «Об утверждении формы 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  <w:t>проверочного листа (списки контрольных вопросов)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с пунктом 11.3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3 февраля 2017 года №177, Устава  Галаховского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/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 администрации Галаховского  муниципального  образования от 13.06.2017г. №15 «Об утверждении формы проверочного листа (списков контрольных вопросов)», а именно пункт 1 постановления изложить в новой редакции, согласно приложения 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в фойе здания  администрации Галаховского муниципального образования и разместить на сайте Екатериновского МО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Cs w:val="28"/>
        </w:rPr>
        <w:t xml:space="preserve">                         </w:t>
      </w:r>
      <w:r>
        <w:rPr>
          <w:b/>
          <w:sz w:val="24"/>
          <w:szCs w:val="24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униципального образования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администрации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ховского МО от 06.08.2018 г. №29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очный лист (список контрольных вопросов) при проведении плановой проверки по муниципальному контролю в области торгов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рритории Галаховского 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роверочный лист (список контрольных вопросов) используется при проведении плановых проверок при проведении плановой проверки по муниципальному контролю в области торговой деятельности на территории Галаховского муниципального образова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список контрольных вопро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сто проведения плановой проверки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Реквизиты распоряжения Главы Галаховского муниципального образования  о проведении проверки 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четный номер проверки и дата присвоения учетного номера проверки </w:t>
        <w:br/>
        <w:t>в едином реестре проверок 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еречень вопросов, отражающих содержание обязательных требова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738"/>
        <w:gridCol w:w="3005"/>
        <w:gridCol w:w="534"/>
        <w:gridCol w:w="557"/>
        <w:gridCol w:w="1032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ся л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ivo.garant.ru/" \l "/document/12171992/entry/20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торговая деятельность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зяйствующими субъектами, зарегистрированными в установленно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ivo.garant.ru/" \l "/document/12123875/entry/3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йской Федерации порядке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 статьи 8 Федерального закона от 28 декабря 2009 г. № 381-ФЗ «Об основах государственного регулирования торговой деятельности в Российской Федерации» (далее – Федеральный закон от 28.12.2009 № 381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ся ли размещени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ivo.garant.ru/" \l "/document/12171992/entry/200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нестационарных торговых объекто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 статьи 10 Федерального закона от 28.12.2009 № 381-ФЗ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размещения и использования нестационарных торговых объектов 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ivo.garant.ru/" \l "/document/12171992/entry/200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стационарном торговом объект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должен соответствовать требованиям, определенным законодательством Российской Федерации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7 статьи 10 Федерального закона от 28.12.2009 № 381-ФЗ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              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______________________                             __________                    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должность и ФИО должностного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водящего плановую проверку и                                                                                                                                                                                           (подпись)                          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полнившего проверочны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1:00Z</dcterms:created>
  <dc:creator>Admin</dc:creator>
  <dc:description/>
  <cp:keywords/>
  <dc:language>en-US</dc:language>
  <cp:lastModifiedBy>admin</cp:lastModifiedBy>
  <cp:lastPrinted>2018-08-03T09:29:00Z</cp:lastPrinted>
  <dcterms:modified xsi:type="dcterms:W3CDTF">2018-08-06T12:42:00Z</dcterms:modified>
  <cp:revision>5</cp:revision>
  <dc:subject/>
  <dc:title/>
</cp:coreProperties>
</file>