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2 августа  2018 года №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 муниципального  образования №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15г. «Об утверждении  требований к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  и принятия правовых актов о нормир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сфере  закупок для обеспечения  муниципальных нуж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ю указанных  актов и обеспечению их исполн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 от 06.10.2003г. №131-ФЗ «Об общих принципах  организации  местного самоуправления в Российской Федерации», Федерального закона  от 05.04.2013г. №44-ФЗ «О контрактной  системе  в  сфере  закупок  товаров, работ, услуг  для  обеспечения  государственных и муниципальных  нужд», постановления Правительства РФ от 18.05.2015г. №476 «Об  утверждении 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алаховского муниципального образования №63 от 15.12.2015г. «Об утверждении  требований к порядку  разработки  и принятия правовых актов о нормировании   в  сфере  закупок для обеспечения  муниципальных нуж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 указанных  актов и обеспечению их исполнен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пункт 1 требований  изложить 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– Требования) определяют порядок разработки и принятия, содержание, обеспечение исполнения следующих правовых актов:</w:t>
      </w:r>
      <w:bookmarkStart w:id="0" w:name="Par36"/>
      <w:bookmarkEnd w:id="0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и  Галаховского  муниципального образования (далее – администрация), утверждающ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требования к  порядку разработки и принятия правовых актов о нормировании в  сфере  закупок, содержанию указанных актов и обеспечению их исполн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авила  определения  требований   к  закупаемым  государственными  органами, органами управления государственными внебюджетными фондами, муниципальными органами, соответственно их территориальными органами и 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 в том числе предельные цены товаров, работ, услу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государственных  органов, органов управления  государственными внебюджетными фондами, муниципальных  органов (включая  соответственно территориальные  органы  и подведомственные казенные учрежд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рмативные  затраты на обеспечение  функций государственных  органов, органов управления  государственными внебюджетными фондами, муниципальных 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ебования к закупаемым ими, соответственно их территориальными органами (подразделениями) и подведомственными указанным  органам казенными учреждениями, бюджетными учреждениями и унитарными предприятиями отдельным  видам  товаров, работ, услуг (в том  числе предельные  цены  товаров, 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муниципальных органов, утверждающ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авила определения требований к закупаемым подведомственным  муниципальным  органам </w:t>
      </w:r>
      <w:r>
        <w:rPr>
          <w:rFonts w:cs="Times New Roman" w:ascii="Times New Roman" w:hAnsi="Times New Roman"/>
          <w:sz w:val="28"/>
          <w:szCs w:val="28"/>
          <w:u w:val="single"/>
        </w:rPr>
        <w:t>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 xml:space="preserve">  отдельным видом товаров, работ, услуг ( в том  числе предельные  цены товаров, работ, услуг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требования к закупаемым подведомственными муниципальным органам </w:t>
      </w:r>
      <w:r>
        <w:rPr>
          <w:rFonts w:cs="Times New Roman" w:ascii="Times New Roman" w:hAnsi="Times New Roman"/>
          <w:sz w:val="28"/>
          <w:szCs w:val="28"/>
          <w:u w:val="single"/>
        </w:rPr>
        <w:t>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 xml:space="preserve">  отдельных  видов  товаров, работ, услуг ( в том числе предельные цены товаров, работ, услуг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бнародовать постановление  на информационном стенде  в  фойе здания администрации  Галаховского  муниципального  образования и разместить на сайте  Екатериновского муниципального района в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 обнаро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Н. Дедю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8:00Z</dcterms:created>
  <dc:creator>Admin</dc:creator>
  <dc:description/>
  <cp:keywords/>
  <dc:language>en-US</dc:language>
  <cp:lastModifiedBy>admin</cp:lastModifiedBy>
  <cp:lastPrinted>2018-07-05T15:44:00Z</cp:lastPrinted>
  <dcterms:modified xsi:type="dcterms:W3CDTF">2018-08-02T12:29:00Z</dcterms:modified>
  <cp:revision>5</cp:revision>
  <dc:subject/>
  <dc:title/>
</cp:coreProperties>
</file>