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5.11.2019 г.  № 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Галах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</w:t>
      </w:r>
      <w:r>
        <w:rPr>
          <w:b/>
          <w:bCs/>
          <w:sz w:val="26"/>
          <w:szCs w:val="26"/>
        </w:rPr>
        <w:t xml:space="preserve">программы </w:t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/>
      </w:pPr>
      <w:r>
        <w:rPr>
          <w:b/>
          <w:bCs/>
          <w:sz w:val="26"/>
          <w:szCs w:val="26"/>
        </w:rPr>
        <w:t>«Комплексное благоустройство территории</w:t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Галаховского муниципального образования   на 2020 год»</w:t>
      </w:r>
    </w:p>
    <w:p>
      <w:pPr>
        <w:pStyle w:val="Style11"/>
        <w:tabs>
          <w:tab w:val="clear" w:pos="720"/>
          <w:tab w:val="left" w:pos="708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Устава Галаховского муниципального образования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20"/>
          <w:tab w:val="left" w:pos="708" w:leader="none"/>
        </w:tabs>
        <w:spacing w:lineRule="auto" w:line="288" w:before="80" w:after="0"/>
        <w:ind w:hanging="0"/>
        <w:jc w:val="left"/>
        <w:rPr>
          <w:szCs w:val="28"/>
        </w:rPr>
      </w:pPr>
      <w:r>
        <w:rPr>
          <w:bCs/>
          <w:szCs w:val="28"/>
        </w:rPr>
        <w:tab/>
        <w:t xml:space="preserve">1.Утвердить муниципальную  программу «Комплексное благоустройство территории Галаховского муниципального образования  на 2020  год» </w:t>
      </w:r>
      <w:r>
        <w:rPr>
          <w:szCs w:val="28"/>
        </w:rPr>
        <w:t>согласно приложению к настоящему постановлению.</w:t>
      </w:r>
    </w:p>
    <w:p>
      <w:pPr>
        <w:pStyle w:val="Header"/>
        <w:tabs>
          <w:tab w:val="clear" w:pos="720"/>
          <w:tab w:val="left" w:pos="708" w:leader="none"/>
        </w:tabs>
        <w:spacing w:lineRule="auto" w:line="288" w:before="80" w:after="0"/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Обнародовать настоящее Постановление на информационном стенде в фойе здания администрации Галаховского муниципального образования, а также  разместить  на сайте администрации Екатер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 Галах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муниципального образования                                          В.Н. Дедюк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Галаховского муниципального образования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от  15.11.2019 г. № 5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мплексное благоустройство территории Галаховского муниципального образования на 2018 год»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алаховского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алахов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мплексное благоустройство территории Галаховского муниципального образования на 2020 год»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0  год</w:t>
            </w:r>
          </w:p>
        </w:tc>
      </w:tr>
      <w:tr>
        <w:trPr>
          <w:trHeight w:val="68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улучшение эстетического вида сел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создание безопасных и комфортных условий в зонах    массового отдых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мест захоронен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приведение в порядок территорий кладбищ расположенных на территории Галаховского муниципального образова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иквидация несанкционированных свал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обустройство территории Парка Поб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улучшение эстетического вида сел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создание безопасных и комфортных условий в зонах    массового отдых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мест захоронени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приведение в порядок территорий кладбищ расположенных на территории Галаховского муниципального образова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иквидация несанкционированных свал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обустройство территории Парка Поб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6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приобретение и посадка цветочной рассады в количестве 56 штук из расчета 1 шт. 50 руб. и саженцев в количестве 200 штук из расчета 1 шт. 250 руб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содержание мест захоронения  50,0 тыс. руб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реконструкция системы наружного освещения улиц населенного пункта;</w:t>
            </w:r>
            <w:r>
              <w:rPr>
                <w:bCs/>
                <w:sz w:val="24"/>
                <w:szCs w:val="24"/>
              </w:rPr>
              <w:t>) на сумму  50,0 т.р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содержание земельного участка ,занятого полигоном ТБО на сумму 90т.р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летнее содержание  дорог ( окос, уборка мусора вдоль дорог) на сумму  68 т.руб.(прогнозно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территории парка Победы на сумму 200 т.р.(прогнозно)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комплекса работ по благоустройству территории Галахов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Cs/>
                <w:sz w:val="24"/>
                <w:szCs w:val="24"/>
              </w:rPr>
              <w:t>510.8 тыс. руб.  из средств бюджета поселения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фер реализации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ровень благоустройства определяет комфортность проживания жителей   сел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администрацией Галахов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разработана в связи с тем, что вопросы обеспечения чистоты и порядка на территории сел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планируется в 2020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повышение уровня благоустройства территории Галаховского муниципального образования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и задачами Программы являются:</w:t>
      </w:r>
    </w:p>
    <w:p>
      <w:pPr>
        <w:pStyle w:val="Normal"/>
        <w:rPr/>
      </w:pPr>
      <w:r>
        <w:rPr>
          <w:bCs/>
          <w:sz w:val="24"/>
          <w:szCs w:val="24"/>
        </w:rPr>
        <w:t>- улучшение эстетического вида сел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безопасных и комфортных условий в зонах массового отдых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порядок территорий кладбищ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  реконструкция уличного освещения (замена старых на новые светильники, дополнительные светильники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держание земельного участка ,занятого полигоном ТБО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летнее содержание  дорог ( окос, уборка мусора вдоль дорог);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>- обустройство территории парка победы;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4"/>
          <w:szCs w:val="24"/>
        </w:rPr>
        <w:t>- улучшить внешний облик села;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>- повысить уровень комфортности проживания населения на территории сел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лучшить эксплуатационное состояние объектов благоустройства. </w:t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рограммные мероприят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держание мест захоронения, организация выполнения работ по уборке территорий сельских кладбищ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реконструкция уличного освещения (замена старых на новые светильники, дополнительные светильники);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4"/>
          <w:szCs w:val="24"/>
        </w:rPr>
        <w:t>6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ероприятий Программы составляет 510.8 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Объем работ, предусмотренных Программой, запланирован с учетом прогнозных объемов расходов бюджета Галаховского муниципального образования и с учетом анализа уровня цен на рынках товаров, работ и услуг, действующих в 2020 году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В рамках Программы в 2020 году предусмотрены расходы н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приобретение и посадка цветочной рассады в количестве 56 штук из расчета 1 шт. 50 руб.итого  2.8 т.р. и саженцев деревьев в количестве 200 штук из расчета 1 шт. 250 руб. итого 50.0 т.руб. Всего: 52.8 т. руб. (прогнозно).</w:t>
      </w:r>
    </w:p>
    <w:p>
      <w:pPr>
        <w:pStyle w:val="Normal"/>
        <w:rPr/>
      </w:pPr>
      <w:r>
        <w:rPr>
          <w:bCs/>
          <w:sz w:val="24"/>
          <w:szCs w:val="24"/>
        </w:rPr>
        <w:t>- летнее содержание  дорог ( окос, уборка мусора вдоль дорог) на сумму 68 т. руб.(прогнозно);</w:t>
      </w:r>
    </w:p>
    <w:p>
      <w:pPr>
        <w:pStyle w:val="Normal"/>
        <w:spacing w:lineRule="auto" w:line="264"/>
        <w:rPr/>
      </w:pPr>
      <w:r>
        <w:rPr>
          <w:bCs/>
          <w:sz w:val="24"/>
          <w:szCs w:val="24"/>
        </w:rPr>
        <w:t>- обустройство территории парка Победы в с. Галахово, п. Юбилейный, с. Упоровка  на сумму 200.0 т.р.(прогнозно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содержание земельного участка ,занятого полигоном ТБО в п. Юбилейный на сумму 90 т.р.(прогнозно);.</w:t>
      </w:r>
    </w:p>
    <w:p>
      <w:pPr>
        <w:pStyle w:val="Normal"/>
        <w:rPr/>
      </w:pPr>
      <w:r>
        <w:rPr>
          <w:bCs/>
          <w:sz w:val="24"/>
          <w:szCs w:val="24"/>
        </w:rPr>
        <w:t>-уборка территорий кладбищ в с. Галахово, п. Юбилейный, с. Упоровка, д. Бирюковка,   из расчета 1 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250 руб.= 50,0 т.р.(прогнозно);</w:t>
      </w:r>
    </w:p>
    <w:p>
      <w:pPr>
        <w:pStyle w:val="Normal"/>
        <w:rPr/>
      </w:pPr>
      <w:r>
        <w:rPr>
          <w:sz w:val="24"/>
          <w:szCs w:val="24"/>
        </w:rPr>
        <w:t>-  реконструкция системы наружного освещения улиц населенного пункта</w:t>
      </w:r>
      <w:r>
        <w:rPr>
          <w:bCs/>
          <w:sz w:val="24"/>
          <w:szCs w:val="24"/>
        </w:rPr>
        <w:t xml:space="preserve"> на сумму 50 т.р.(прогнозно);</w:t>
      </w:r>
    </w:p>
    <w:p>
      <w:pPr>
        <w:pStyle w:val="Normal"/>
        <w:spacing w:lineRule="auto" w:line="2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Администрация Галахов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Администрация Галахов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осуществляется администрацией Галахов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4790"/>
      </w:tblGrid>
      <w:tr>
        <w:trPr>
          <w:trHeight w:val="693" w:hRule="atLeast"/>
          <w:cantSplit w:val="true"/>
        </w:trPr>
        <w:tc>
          <w:tcPr>
            <w:tcW w:w="7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.Благоустройство территории муниципального образования        в т.ч.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</w:tr>
      <w:tr>
        <w:trPr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приобретение и посадка цветочной рассады и саженцев  возле зданий администрации в с. Галахово, п. Юбилейный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тнее содержание дорог находящиеся на территории МО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уборка мусора, окос вдоль дорог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обустройство Парка Победы в с. Галахово, п. Юбилейный, с. Упоров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содержание земельного участка, занятого полигоном ТБО п. Юбилейны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03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Содержание мест захоронения         в т.ч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510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борка территорий кладбищ в с. Галахово, с. Упоровка, п.    Юбилейный, д.Бирюков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550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Развитие сетей уличного освещения муниципального образ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</w:tr>
      <w:tr>
        <w:trPr>
          <w:trHeight w:val="550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992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1">
    <w:name w:val="Основной текст1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33:00Z</dcterms:created>
  <dc:creator>2</dc:creator>
  <dc:description/>
  <cp:keywords/>
  <dc:language>en-US</dc:language>
  <cp:lastModifiedBy>admin</cp:lastModifiedBy>
  <cp:lastPrinted>2019-11-27T09:44:00Z</cp:lastPrinted>
  <dcterms:modified xsi:type="dcterms:W3CDTF">2019-11-27T06:44:00Z</dcterms:modified>
  <cp:revision>12</cp:revision>
  <dc:subject/>
  <dc:title/>
</cp:coreProperties>
</file>