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6 июня  2019 года №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6 от 21.03.2019г. «О порядке формирования, ведения и обязательного опубликования перечня муниципального имущества Галаховского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6дпринима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На основании протеста Прокуратуры Екатериновского МР от 19.06.2019 г. №25-2019 на постановление администрации Галаховского муниципального образования Екатериновского муниципального района от 21.03.2019 г. №6 «О порядке формирования, ведения и обязательного опубликования перечня муниципального имущества Галаховского муниципального образования Екатериновского муниципального района, свободного от прав третьих лиц (за исключением прав субъектов малого и среднего предпринимательства), Устава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№6 от 21 марта 2019 года  «О порядке формирования, ведения и обязательного опубликования перечня муниципального имущества Галаховского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6дпринимательст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9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0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алаховского </w:t>
      </w:r>
    </w:p>
    <w:p>
      <w:pPr>
        <w:pStyle w:val="Normal"/>
        <w:spacing w:lineRule="auto" w:line="240" w:before="0" w:after="0"/>
        <w:ind w:left="960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В.Н. Дедюкин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1:00Z</dcterms:created>
  <dc:creator>Admin</dc:creator>
  <dc:description/>
  <cp:keywords/>
  <dc:language>en-US</dc:language>
  <cp:lastModifiedBy>admin</cp:lastModifiedBy>
  <cp:lastPrinted>2019-06-26T11:38:00Z</cp:lastPrinted>
  <dcterms:modified xsi:type="dcterms:W3CDTF">2019-06-26T08:38:00Z</dcterms:modified>
  <cp:revision>4</cp:revision>
  <dc:subject/>
  <dc:title/>
</cp:coreProperties>
</file>