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17 декабря 2019г  №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, утвержденный постановлением администрацией Галаховского муниципального образования Екатериновского муниципального района Саратовской области от 15.04.2019 года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Екатериновского района от 12.12.2019 № 25-2019 на постановление администрации Галаховского муниципального образования от 15.04.2019 № 13 «Выдача разрешения о присвоении, изменении или аннулировании адреса объекта адресации», в соответствии с Федеральными законами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 на основании Устава Галаховского муниципального образования Екатериновского муниципального района 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, изменении или аннулировании адреса объекту адресации», утвержденный постановлением администрацией Галаховского муниципального образования Екатериновского муниципального района Саратовской области от 15.04.2019 № 13 (далее – Регламент), следующие изменения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Абзац двадцать третий подпункта 1.5.4 пункт 1.5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Пункт 5.3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3.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  <w:bookmarkStart w:id="0" w:name="sub_110103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 (далее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  <w:bookmarkStart w:id="1" w:name="_GoBack"/>
      <w:bookmarkEnd w:id="1"/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на информационном стенде в фойе здания администрации Галаховского муниципального образования  и разместить на сайте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алах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5 от 17 декаб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в новой редак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Административный регламент предоставления администрацией Галаховского муниципального образования Екатериновского муниципального района (далее – орган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присвоению, изменению или аннулированию адреса объекту адресации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, являющиеся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ственникам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ом постоянного (бессрочного) пользования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архитектуры, капитального строительства,  экологии и ЖКХ  администрации Екатериновского муниципального района (далее – подразделение), специалистами МФЦ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к специалисту подразделения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 орган местного 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 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Галаховского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Екатериновского муниципального района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ateri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ru (далее - официальный сайт), посредством Единого и регионального порталов следующей информа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0"/>
        <w:ind w:right="81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своение, изменение или аннулирование адреса объекту адресации»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алаховского муниципального образования Екатериновского муниципальн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ления и приложенных к нему документов на предоставление муниципальной услуги и выдача документов, являющихся результа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решения органа местного самоуправления об отказе в присвоении объекту адресации адреса или аннулировании его адре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зультат предоставления муниципаль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квалифицированной электронной подписи, в соответствии с пунктом 3.1 настоящего административного регламента.</w:t>
      </w:r>
    </w:p>
    <w:p>
      <w:pPr>
        <w:pStyle w:val="Normal"/>
        <w:autoSpaceDE w:val="false"/>
        <w:spacing w:before="0" w:after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чем 5 рабочи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4 рабочих дня со дня поступления заявления в орган местного самоуправл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решения органа местного самоуправления составляет 1 рабочий  день со дня принятия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3 рабочих дня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Ф, 2012 год, № 27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9 ноября 2014 года № 1221 «Об утверждении Правил присвоения, изменения 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я адресов» («Собрание законодательства РФ», 01 декабря 2014 года, № 48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Саратовской области от 9 октября 2006 г. № 96-ЗСО «О регулировании градостроительной деятельности в Саратовской области» (первоначальный текст опубликован в официальном издании «Саратовская областная газета», официальное приложение от 13 октября 2006 г. № 28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алаховского  муниципального образования Екатериновского муниципального района Сара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733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административно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копию документа, удостоверяющего личность получателя муниципальной  услуги (его представител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опия документа, подтверждающего  полномочия представителя получателя муниципальной  услуги, если с заявлением  обращается представитель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федеральную государственную информационную систему "Единый портал государственных и муниципальных услуг (функций)" (далее - единый портал) или региональный портал государственных и муниципальных услуг (функций) (далее - региональный портал), портал федеральной информационной адресной системы в информационно-телекоммуникационной сети "Интернет" (далее - портал адресной системы), а также могут направляться по почт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заявлению  прилагаются  следующие 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Органы местного самоуправления запрашивают документы, указанные в пункте 2.7 настоящего Регламента, в органах государственной  власти, органах местного самоуправления и подведомственных государственным органам или  органам местного самоуправления организациях, в распоряжении которых находятся указанные документы  (их копии, сведения, содержащиеся в них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лучае  поступления ответа по межведомственному  запросу об отсутствии запрашиваемых документов, указанных в пункте 2.7 административного регламента, органы местного самоуправления  запрашивают у заявителя предоставление указанных докумен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2.7 настоящего Регламента, представляемые в уполномоченный орган  в  форме электронных документов, удостоверяются заявителем ( представителем заявителя) с использованием усиленной  квалифицированной  электронной  подписи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sectPr>
          <w:type w:val="nextPage"/>
          <w:pgSz w:w="11906" w:h="16838"/>
          <w:pgMar w:left="1680" w:right="701" w:gutter="0" w:header="0" w:top="36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 о предоставлении муниципальной услуги;</w:t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 комплект 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 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усмотренной частью 1.1 статьи 16  Федерального закона от 27.07.2010 г. №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80" w:right="701" w:gutter="0" w:header="0" w:top="36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любом из этапов осуществления административных процедур предоставления муниципальной  услуги они могут быть прекращены, а заявителю может быть отказано в предоставлении муниципальной  услуги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5, 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 ответа по межведомственному  запросу об отсутствии запрашиваемых  документов, указанных в пункте 2.7 административного регламента, органы местного самоуправления, запрашивают у заявителя  предоставление указанных документов в срок не позднее 10 дней с момента получения запроса. При не предоставлении соответствующих документов заявителем (представителем заявителя) по собственной инициативе является основание для отказа в предоставлении муниципальной 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явление о предоставлении муниципальной услуги регистрируется в течении одного календарного дня с момента поступления в подразделение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органа местного самоуправления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уска сурдопереводчика,  тифлосурдопереводчика, а также иного лица, владеющего жестовым языком; собаки-проводника при налич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дача (направление) заявителю решения (постановления)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)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квалифицированной электронной подписи независимо от формы или способа обращения за услуго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разделение заявления с приложением документов, предусмотренных пунктами 2.6 и 2.7 Административного регламента, одним из следующих способ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в электронном виде через Единый и региональный порталы государственных и муниципальных услуг и портал адресной систем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в день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ступления в орган местного самоуправления, специалистом ответственным за прием и регистрацию документ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рием и регистрацию документов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sz w:val="28"/>
          <w:szCs w:val="28"/>
        </w:rPr>
        <w:t>(приложение № 5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 xml:space="preserve">2.6 и 2.7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яются заявителем (представителем заявителя) в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ично, с</w:t>
      </w:r>
      <w:r>
        <w:rPr>
          <w:rFonts w:cs="Times New Roman" w:ascii="Times New Roman" w:hAnsi="Times New Roman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 государственных и муниципальных услуг и портал адресной систем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  календарный ден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в пункте 2.7.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рабочих дня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специалистом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постановления о присвоении, изменении или аннулировании адреса объекту адресац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 о присвоении, изменении или аннулировании адреса объекту адресации или оформленный и согласованный проект решения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рабочих дней с момента поступления заявления в орган местного самоуправления.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о присвоении, изменении или аннулировании адреса объекту адресации или оформленный и согласованный проект решения об отказе в присвоении объекту адресации адреса или аннулировании его адреса представляется на рассмотрение и подпись руководителю органа местного самоуправления, а в его отсутствие - лицу, его замещающ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присвоении, изменении или аннулировании адреса объекту адресации или решения об отказе в присвоении объекту адресации адреса или аннулировании его адреса является принятым ре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  5 рабочих  дней с момента поступления заявления в орган местного самоуправления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главы администрации Коленовского муниципального образования Екатерин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ыдает (направляет) заявителю (представителю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 решение о предоставлении муниципальной услуги или решение об отказе в предостав</w:t>
      </w:r>
      <w:r>
        <w:rPr>
          <w:rFonts w:cs="Times New Roman" w:ascii="Times New Roman" w:hAnsi="Times New Roman"/>
          <w:sz w:val="28"/>
          <w:szCs w:val="28"/>
        </w:rPr>
        <w:t>лении муниципальной услуги (далее – докумен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 посредством телефонной связи, а также в случае неявки заявителя в указанный срок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документы заявителю по почте заказным письмом по указанному в заявлении почтовому адресу с уведомлением о вручении не позднее 5 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, а также в случае неявки заявителя в указанный срок для получения результата услуги специалист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муниципальной услуги через Единый и региональный порталы гос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5  рабочих  дня 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  осуществляется главой  администрации  муниципального образования посредством анализа дей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, участвующих в предоставлении муниципальной услуги, и подготавливаемых</w:t>
      </w:r>
      <w:r>
        <w:rPr>
          <w:rFonts w:cs="Times New Roman" w:ascii="Times New Roman" w:hAnsi="Times New Roman"/>
          <w:sz w:val="28"/>
          <w:szCs w:val="28"/>
        </w:rPr>
        <w:t xml:space="preserve">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Галаховского муниципального образования  Екатеринов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 Галаховского муниципального  образования Екатеринов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 Галаховского муниципального образования Екатеринов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 антимонопольный орган в порядке, установленном антимонопольным законодательством Российской Федер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 г. №210-ФЗ «Об организации предоставления государственных и муниципальных услуг» (далее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направляется главе администрации Галаховского муниципального образования Екатеринов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дарственных и муниципальных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В случ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г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, не подлежащей удовлетворению, в ответе 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6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сли это не затрагивает права, свободы и законные интересы других лиц, а также при  условии, что указанные документы не содержат сведения, составляющие государственную или иную охраняемую законом тайну, за исключением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ли в МФ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ли в МФ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дарственных и муницип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решения о присвоении, изменении или аннулировании адреса объекту адресации»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60"/>
        <w:gridCol w:w="2976"/>
        <w:gridCol w:w="19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ховского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Екатерин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Екатериновский район, с.Галахово, ул. Петра Орешина, 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 (84554) 7-37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aterinovk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чие дни: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недельник - Пятница с 8.00 до 17.00 ч.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уббота Воскресенье – выходные д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Саратовская область, Екатериновский район, р.п. Екатериновка, ул. Первомайская, д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 (8455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-14-67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8 (84554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2-16-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График работы: вторник с 9.00 до 20.00, среда - пятница с 9.00 до 18.00, суббота с 9.00 до 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Выходные дни: Воскресенье, понедельни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560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или аннулиров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ю Галаховского муниципального образования Екатериновского  муниципального района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райо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%5C%5C192.168.0.111%5C%D0%B0%D1%80%D1%85%D0%B8%D1%82%D0%B5%D0%BA%D1%82%D1%83%D1%80%D0%B0%5C%D0%B0%D1%80%D1%85%D0%B8%D1%82%5C%D0%93%D0%B0%D0%B2%D1%80%D0%B8%D0%BB%D0%BE%D0%B2%D0%B0%5C%D0%93%D0%B0%D0%B2%D1%80%D0%B8%D0%BB%D0%BE%D0%B2%D0%B0%202016%20%D0%B3%D0%BE%D0%B4%5C%D0%9F%D0%BE%D1%81%D1%82%D0%B0%D0%BD%D0%BE%D0%B2%D0%BB%D0%B5%D0%BD%D0%B8%D1%8F%5C%D0%9F%D0%BE%D1%87%D1%82%D0%BE%D0%B2%D1%8B%D0%B5%20%D0%B0%D0%B4%D1%80%D0%B5%D1%81%D0%B0%5C%D0%B7%D0%B0%D1%8F%D0%B2%D0%BB%D0%B5%D0%BD%D0%B8%D0%B5%2012%20%D0%BB%D0%B8%D1%81%D1%82%D0%BE%D0%B2.docx" \l "P56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ConsPlusNormal1"/>
              <w:spacing w:lineRule="auto" w:line="276"/>
              <w:ind w:left="300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61"/>
      <w:bookmarkEnd w:id="5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62"/>
      <w:bookmarkEnd w:id="6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63"/>
      <w:bookmarkEnd w:id="7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567"/>
      <w:bookmarkEnd w:id="8"/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  <w:bookmarkStart w:id="9" w:name="P569"/>
      <w:bookmarkEnd w:id="9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" w:type="dxa"/>
        <w:jc w:val="left"/>
        <w:tblInd w:w="8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74"/>
        <w:gridCol w:w="318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V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Выдача решения о присвоении, изменении или аннулировании адреса объекту адресации»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0" w:name="P707"/>
      <w:bookmarkEnd w:id="10"/>
      <w:r>
        <w:rPr>
          <w:b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0955</wp:posOffset>
                </wp:positionV>
                <wp:extent cx="6137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ем документов в орган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59.25pt;mso-wrap-distance-left:9.05pt;mso-wrap-distance-right:9.05pt;mso-wrap-distance-top:0pt;mso-wrap-distance-bottom:0pt;margin-top:1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ем документов в орган местного самоуправления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618871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24.7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tabs>
          <w:tab w:val="clear" w:pos="708"/>
          <w:tab w:val="left" w:pos="4275" w:leader="none"/>
          <w:tab w:val="right" w:pos="9328" w:leader="none"/>
        </w:tabs>
        <w:ind w:right="26"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32385</wp:posOffset>
                </wp:positionV>
                <wp:extent cx="6287770" cy="494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38.9pt;mso-wrap-distance-left:9.05pt;mso-wrap-distance-right:9.05pt;mso-wrap-distance-top:0pt;mso-wrap-distance-bottom:0pt;margin-top:2.5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6287770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6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6287770" cy="619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48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0" cy="252095"/>
                <wp:effectExtent l="38100" t="0" r="38100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38.4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6287770" cy="612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48.2pt;mso-wrap-distance-left:9.05pt;mso-wrap-distance-right:9.05pt;mso-wrap-distance-top:0pt;mso-wrap-distance-bottom:0pt;margin-top:12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144145</wp:posOffset>
                </wp:positionV>
                <wp:extent cx="0" cy="252095"/>
                <wp:effectExtent l="38100" t="0" r="38100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1.35pt" to="138.4pt,31.1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182245</wp:posOffset>
                </wp:positionV>
                <wp:extent cx="6287770" cy="967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76.15pt;mso-wrap-distance-left:9.05pt;mso-wrap-distance-right:9.05pt;mso-wrap-distance-top:0pt;mso-wrap-distance-bottom:0pt;margin-top:14.3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заявителю решения о 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6"/>
        <w:ind w:right="28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Выдача решения о присвоении, изменении или аннулировании адреса объекту адресации»   </w:t>
      </w:r>
    </w:p>
    <w:p>
      <w:pPr>
        <w:pStyle w:val="ConsPlusNormal1"/>
        <w:tabs>
          <w:tab w:val="clear" w:pos="708"/>
          <w:tab w:val="left" w:pos="4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РЕ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КАЗЕ В ПРИСВОЕНИИ ОБЪЕКТУ АДРЕСАЦИИ АДРЕС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 от ___________ №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личность, почтовый адрес - для физ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9 ноября2014 г.  № 1221,  отказано  в  присвоении (аннулировании) адреса следующему объекту адресации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   лицо    органа    местного 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_______________ (должность, Ф.И.О.)                                                                 (подпись)М.П.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 по</w:t>
      </w:r>
    </w:p>
    <w:p>
      <w:pPr>
        <w:pStyle w:val="Normal"/>
        <w:tabs>
          <w:tab w:val="clear" w:pos="708"/>
          <w:tab w:val="left" w:pos="8535" w:leader="none"/>
        </w:tabs>
        <w:spacing w:before="0" w:after="0"/>
        <w:ind w:left="28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решения о присвоении, изменении или аннулировании адреса объекту адрес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firstLine="720"/>
      <w:outlineLvl w:val="0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5334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Calibri" w:hAnsi="Calibri" w:eastAsia="SimSun;宋体" w:cs="Calibri"/>
      <w:lang w:val="en-US" w:bidi="ar-SA"/>
    </w:rPr>
  </w:style>
  <w:style w:type="character" w:styleId="1">
    <w:name w:val="Заголовок 1 Знак"/>
    <w:basedOn w:val="Style8"/>
    <w:qFormat/>
    <w:rPr>
      <w:rFonts w:ascii="Arial" w:hAnsi="Arial" w:cs="Arial"/>
      <w:b/>
      <w:i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9">
    <w:name w:val="Заголовок 9 Знак"/>
    <w:basedOn w:val="Style8"/>
    <w:qFormat/>
    <w:rPr>
      <w:sz w:val="24"/>
    </w:rPr>
  </w:style>
  <w:style w:type="character" w:styleId="Style10">
    <w:name w:val="Верхний колонтитул Знак"/>
    <w:basedOn w:val="Style8"/>
    <w:qFormat/>
    <w:rPr>
      <w:sz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Подзаголовок Знак"/>
    <w:basedOn w:val="Style8"/>
    <w:qFormat/>
    <w:rPr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сновной шрифт абзаца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ind w:right="43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312">
    <w:name w:val="Основной текст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eastAsia="zh-CN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989EC9A5C55AAF70477DD8A7DF7F59114736265D48833D28FC13DB488E03156AD552CCA013EF6101r7u1L" TargetMode="External"/><Relationship Id="rId27" Type="http://schemas.openxmlformats.org/officeDocument/2006/relationships/hyperlink" Target="consultantplus://offline/ref=517EFAB1354FB569EE267971A5F45BBCDFE4B2C02556DA698C4D52F85456746F430478C9D4C7C08A991763a4i9H" TargetMode="External"/><Relationship Id="rId28" Type="http://schemas.openxmlformats.org/officeDocument/2006/relationships/hyperlink" Target="consultantplus://offline/ref=F74A318F9D8ADF9483AC76F276F96D86A1B6525C67F327A61428D40A62F10188BA7F07EAI5T7N" TargetMode="External"/><Relationship Id="rId29" Type="http://schemas.openxmlformats.org/officeDocument/2006/relationships/hyperlink" Target="consultantplus://offline/ref=4F4E0A7680715914A206CEBA48E3B6584872044C3AFCE0C5838FB46E95E79C9130147D88AB5F08D1D45E72I5v9L" TargetMode="External"/><Relationship Id="rId30" Type="http://schemas.openxmlformats.org/officeDocument/2006/relationships/hyperlink" Target="http://www.ekaterinovka/" TargetMode="External"/><Relationship Id="rId31" Type="http://schemas.openxmlformats.org/officeDocument/2006/relationships/hyperlink" Target="consultantplus://offline/ref=367650C84E6DB580B33B7BFE173B33441C27EED693320E5ED85F0B132BE90D1F09EFB1ECC958AD41s6oCP" TargetMode="External"/><Relationship Id="rId32" Type="http://schemas.openxmlformats.org/officeDocument/2006/relationships/hyperlink" Target="consultantplus://offline/ref=367650C84E6DB580B33B7BFE173B33441C27EED693320E5ED85F0B132BE90D1F09EFB1ECsCo9P" TargetMode="External"/><Relationship Id="rId33" Type="http://schemas.openxmlformats.org/officeDocument/2006/relationships/hyperlink" Target="consultantplus://offline/ref=367650C84E6DB580B33B7BFE173B33441C27E9D3953A0E5ED85F0B132BE90D1F09EFB1ECC958AF43s6o0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Аксиния Юрьевна Чудина</dc:creator>
  <dc:description/>
  <cp:keywords/>
  <dc:language>en-US</dc:language>
  <cp:lastModifiedBy>admin</cp:lastModifiedBy>
  <cp:lastPrinted>2019-12-19T09:28:00Z</cp:lastPrinted>
  <dcterms:modified xsi:type="dcterms:W3CDTF">2019-12-19T06:44:00Z</dcterms:modified>
  <cp:revision>8</cp:revision>
  <dc:subject/>
  <dc:title>АДМИНИСТРАЦИЯ ГАЛАХОВ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