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 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ГАЛАХОВСКОГО МУНИЦИПАЛЬНОГО</w:t>
        <w:br/>
        <w:t>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ГО МУНИЦИПАЛЬНОГО РАЙОНА, САРАТОВСКО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СТАНОВЛЕНИЕ</w:t>
      </w:r>
      <w:r>
        <w:rPr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1"/>
          <w:szCs w:val="21"/>
        </w:rPr>
      </w:pPr>
      <w:r>
        <w:rPr>
          <w:sz w:val="26"/>
          <w:szCs w:val="26"/>
          <w:u w:val="single"/>
        </w:rPr>
        <w:t>от 11  апреля  2019  года  №1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ело Галахов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земельном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ку в деревне Андрее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8 Градостроительного кодекса Российской Федерации от 29.12.2004 года 190-ФЗ   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Земельному участку из категории земель населенных пунктов с разрешенным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 для размещения объектов с/х назначения присвоить следующий   адрес: деревня Андреевка, улица Кондратьева, 13 А, Екатериновского района, Саратов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Галаховского 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го образования                                                           В.Н. Дедюк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53:00Z</dcterms:created>
  <dc:creator>user</dc:creator>
  <dc:description/>
  <dc:language>en-US</dc:language>
  <cp:lastModifiedBy>admin</cp:lastModifiedBy>
  <cp:lastPrinted>2019-04-11T08:39:00Z</cp:lastPrinted>
  <dcterms:modified xsi:type="dcterms:W3CDTF">2019-04-11T05:53:00Z</dcterms:modified>
  <cp:revision>2</cp:revision>
  <dc:subject/>
  <dc:title/>
</cp:coreProperties>
</file>