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80" w:after="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>
          <w:b/>
          <w:sz w:val="20"/>
        </w:rPr>
        <w:t xml:space="preserve"> </w:t>
      </w:r>
      <w:r>
        <w:rPr>
          <w:b/>
          <w:szCs w:val="28"/>
          <w:u w:val="single"/>
        </w:rPr>
        <w:t>От 22 марта 2019 №7</w:t>
      </w:r>
      <w:r>
        <w:rPr>
          <w:b/>
          <w:sz w:val="20"/>
          <w:u w:val="single"/>
        </w:rPr>
        <w:t xml:space="preserve">                                                                                                          </w:t>
      </w:r>
      <w:r>
        <w:rPr>
          <w:sz w:val="20"/>
          <w:u w:val="single"/>
        </w:rPr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>
          <w:b/>
          <w:szCs w:val="28"/>
        </w:rPr>
        <w:t>село Галахово</w:t>
      </w:r>
      <w:r>
        <w:rPr>
          <w:b/>
          <w:szCs w:val="28"/>
          <w:u w:val="single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внутреннего обесп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Уставом Галаховского муниципального образования Екатериновского муниципального района, администрация Галаховского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 Галаховского муниципального образова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 Галах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760" w:right="538" w:hanging="1982"/>
        <w:jc w:val="center"/>
        <w:rPr>
          <w:spacing w:val="-1"/>
        </w:rPr>
      </w:pPr>
      <w:r>
        <w:rPr>
          <w:b/>
          <w:sz w:val="28"/>
          <w:szCs w:val="28"/>
        </w:rPr>
        <w:t xml:space="preserve">муниципального образования                      В.Н. Дедюкин                </w:t>
      </w:r>
    </w:p>
    <w:p>
      <w:pPr>
        <w:pStyle w:val="Normal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алаховского МО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2 марта 2019 года № 7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 Галаховского муниципального образования Екатери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Галаховского муниципального образования  Екатериновского муниципального района 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Галаховского муниципального образования Екатериновского муниципального района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К компетенции  ведущего специалиста администрации Галаховского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главы Галаховского муниципального образования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Галаховского муниципального образовани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ведущий специалист администрации Галаховского муниципального образования 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0" w:name="Par87"/>
      <w:bookmarkEnd w:id="0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При выявлении рисков нарушения антимонопольного законодательства ведущий специалист администрации Галаховского муниципального образования  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ведущим специалистом администрации Галаховского муниципального образования 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ведущим специалистом администрации Галахов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В целях снижения рисков нарушения антимонопольного законодательства ведущим специалистом администрации Галаховского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 контроля за функционированием системы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Галаховского муниципального образования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Ведущий специалист администрации Галаховского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Ведущий специалист администрации Галаховского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 доклад на подпись главе Галаховского муниципального образов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торый направляет доклад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е в общественный совет при администрации Галаховского муниципального образования,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Доклад, утвержденный общественным советом при администрации Галаховского муниципального образования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</w:t>
      </w:r>
      <w:r>
        <w:rPr/>
        <w:t>Приложение № 1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в Галаховском муниципальном образов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Par137"/>
      <w:bookmarkEnd w:id="1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</w:t>
      </w:r>
      <w:r>
        <w:rPr/>
        <w:t>Приложение № 2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в Галаховском муниципальном образова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 постановлению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5">
        <w:r>
          <w:rPr>
            <w:rStyle w:val="InternetLink"/>
            <w:sz w:val="28"/>
            <w:szCs w:val="28"/>
          </w:rPr>
          <w:t>Национального плана</w:t>
        </w:r>
      </w:hyperlink>
      <w:r>
        <w:rPr>
          <w:sz w:val="28"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. N 618 «Об основных направлениях государственной политики по развитию конкуренции», распоряжением Правительства РФ от 18.10.2018 № 2258-р утверждены </w:t>
      </w:r>
      <w:hyperlink r:id="rId6">
        <w:r>
          <w:rPr>
            <w:rStyle w:val="InternetLink"/>
            <w:sz w:val="28"/>
            <w:szCs w:val="28"/>
          </w:rPr>
          <w:t>методические рекомендации</w:t>
        </w:r>
      </w:hyperlink>
      <w:r>
        <w:rPr>
          <w:sz w:val="28"/>
          <w:szCs w:val="28"/>
        </w:rPr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ам исполнительной власти субъектов Российской Федерации и органам местного самоуправления рекомендовано руководствоваться указанными </w:t>
      </w:r>
      <w:hyperlink r:id="rId7">
        <w:r>
          <w:rPr>
            <w:rStyle w:val="InternetLink"/>
            <w:sz w:val="28"/>
            <w:szCs w:val="28"/>
          </w:rPr>
          <w:t>методическими рекомендациями</w:t>
        </w:r>
      </w:hyperlink>
      <w:r>
        <w:rPr>
          <w:sz w:val="28"/>
          <w:szCs w:val="28"/>
        </w:rPr>
        <w:t xml:space="preserve"> при создании и организации системы внутреннего обеспечения соответствия требованиям антимонопольно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«О создании и организации системы внутреннего обеспечения соответствия требованиям антимонопольного законодательства» в целях реализации федерального законодательства определяются цели и задачи создания системы в Галаховском муниципальном образовании, уточняются функции администрации по выявлению, оценки рисков нарушения антимонопольного законодательства, проведению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 постановлению администрации Галаховского муниципального образования 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постановления не потребует дополнительных денежных расходов, осуществляемых за счет средств местного бюджета, создание и организация системы внутреннего обеспечения соответствия требованиям антимонопольного законодательства осуществляется в пределах установленной штатной численности органов местного самоуправления и средств, предусмотренных на их содержани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связи с принятием постановления администрации Галаховского муниципального образования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постановления не потребует принятия, отмены или изменения других муниципальных нормативных правовых актов.</w:t>
      </w:r>
    </w:p>
    <w:p>
      <w:pPr>
        <w:pStyle w:val="Default"/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2 Знак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hyperlink" Target="consultantplus://offline/ref=2B02D93E565DC3B84129D9E3738455AD61206827BB307F24581AB5158491B9321393DC88E64348EC50E73048CB20246F070A66FAB9D10DF5FCDCF" TargetMode="External"/><Relationship Id="rId6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7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38:00Z</dcterms:created>
  <dc:creator>User</dc:creator>
  <dc:description/>
  <cp:keywords/>
  <dc:language>en-US</dc:language>
  <cp:lastModifiedBy>admin</cp:lastModifiedBy>
  <cp:lastPrinted>2019-03-22T10:10:00Z</cp:lastPrinted>
  <dcterms:modified xsi:type="dcterms:W3CDTF">2019-03-22T07:11:00Z</dcterms:modified>
  <cp:revision>6</cp:revision>
  <dc:subject/>
  <dc:title>                                                                                                                  </dc:title>
</cp:coreProperties>
</file>