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8 октября  2019  года 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х расходов Галах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Галахов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оведения оценки  перечня налоговых расходов Галах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В.Н. Дедю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 постановл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 Галаховского 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8.10.2019 года  №38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рядок проведения оценки налоговых расходов Галах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муниципального  образования – выпадающие доходы бюджета </w:t>
      </w:r>
      <w:r>
        <w:rPr>
          <w:sz w:val="28"/>
          <w:szCs w:val="28"/>
        </w:rPr>
        <w:t xml:space="preserve">Галаховского </w:t>
      </w:r>
      <w:r>
        <w:rPr>
          <w:bCs/>
          <w:sz w:val="28"/>
          <w:szCs w:val="28"/>
        </w:rPr>
        <w:t>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 xml:space="preserve">Галаховского </w:t>
      </w:r>
      <w:r>
        <w:rPr>
          <w:bCs/>
          <w:sz w:val="28"/>
          <w:szCs w:val="28"/>
        </w:rPr>
        <w:t xml:space="preserve"> МО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Галаховского МО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 xml:space="preserve">Галаховского МО, </w:t>
      </w: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Галаховского МО </w:t>
      </w:r>
      <w:r>
        <w:rPr>
          <w:bCs/>
          <w:sz w:val="28"/>
          <w:szCs w:val="28"/>
        </w:rPr>
        <w:t xml:space="preserve">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Галаховского МО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Галаховского МО 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и- плательщики налог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циальные налоговые расходы – целевая категория налоговых расходов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Отнесение налоговых расходов к муниципальным программам </w:t>
      </w:r>
      <w:r>
        <w:rPr>
          <w:sz w:val="28"/>
          <w:szCs w:val="28"/>
        </w:rPr>
        <w:t xml:space="preserve">Галаховского МО </w:t>
      </w:r>
      <w:r>
        <w:rPr>
          <w:bCs/>
          <w:sz w:val="28"/>
          <w:szCs w:val="28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8"/>
          <w:szCs w:val="28"/>
        </w:rPr>
        <w:t xml:space="preserve">Галаховского МО 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, не относящихся к муниципаль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5 по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В целях проведения оценки налоговых расходов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Администрация </w:t>
      </w:r>
      <w:r>
        <w:rPr>
          <w:sz w:val="28"/>
          <w:szCs w:val="28"/>
        </w:rPr>
        <w:t xml:space="preserve">Галаховского МО </w:t>
      </w:r>
      <w:r>
        <w:rPr>
          <w:bCs/>
          <w:sz w:val="28"/>
          <w:szCs w:val="28"/>
        </w:rPr>
        <w:t xml:space="preserve"> до 1 февраля направляет Межрайонной Инспекции Федеральной налоговой службы России № 5 по Саратовской области сведения о категориях плательщиков, с указанием нормативных правовых актов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Межрайонная  Инспекция Федеральной налоговой службы России № 5 по Саратовской области до 1 апреля направляет в Администрацию </w:t>
      </w:r>
      <w:r>
        <w:rPr>
          <w:sz w:val="28"/>
          <w:szCs w:val="28"/>
        </w:rPr>
        <w:t xml:space="preserve">Галаховского МО </w:t>
      </w:r>
      <w:r>
        <w:rPr>
          <w:bCs/>
          <w:sz w:val="28"/>
          <w:szCs w:val="28"/>
        </w:rPr>
        <w:t>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количестве плательщиков, воспользовавшихся льготами;</w:t>
        <w:br/>
        <w:t xml:space="preserve">сведения о суммах выпадающих доходов по категориям налоговых льгот, указанным в запросе Администрации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sz w:val="28"/>
          <w:szCs w:val="28"/>
        </w:rPr>
        <w:t>Галахов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каждой налоговой льготе, относящейся к стимулирующему налоговому расх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Межрайонная  Инспекция Федеральной налоговой службы России № 5 по Саратовской области</w:t>
      </w:r>
      <w:r>
        <w:rPr>
          <w:sz w:val="28"/>
          <w:szCs w:val="28"/>
        </w:rPr>
        <w:t xml:space="preserve"> направляет до 15 июля в Администрацию Галахов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сведения об объеме льгот за отчетный финансовый год, а также по стимулирующим налоговым расходам Галахов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министрация Галаховского МО до 20 августа уточняет информацию о налоговых расходах Галаховского МО, использованных плательщиками в отчетном финансовом год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 1 сентября текущего финансового года Администрация </w:t>
      </w:r>
      <w:r>
        <w:rPr>
          <w:sz w:val="28"/>
          <w:szCs w:val="28"/>
        </w:rPr>
        <w:t xml:space="preserve">Галаховского МО </w:t>
      </w:r>
      <w:r>
        <w:rPr>
          <w:bCs/>
          <w:sz w:val="28"/>
          <w:szCs w:val="28"/>
        </w:rPr>
        <w:t>публикует (обнародует) заключение о результатах ежегодной оценки эффектив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РИТЕРИИ ОЦЕНКИ ЭФФЕКТИВНОСТИ НАЛОГОВЫХ ЛЬГОТ (НАЛОГОВЫХ РАСХОДОВ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 w:before="0" w:after="0"/>
        <w:ind w:left="3" w:firstLine="1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 (структурным элементам муниципальных программ) Галаховского МО и (или) целям социально-экономической политики  Галаховского  МО, не относящимся к муниципальным программам Галаховс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е 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4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Галаховского МО и (или) целей социально-экономической политики Галаховского МО не относящихся к муниципальным программам Галаховского МО на значение, которого оказывают влияние налоговые расходы Галахов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Галаховского МО и (или) целей социально-экономической политики, не относящихся к муниципальным программам на 1 рубль налоговых расходов Галаховского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1 рубль расходов бюджета Галаховского МО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ых  программ (структурных элементов муниципальных программ) Галаховского МО и (или) целей социально-экономической политики Галаховского МО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Галаховс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 Галаховского МО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ценка совокупного бюджетного эффекта (самоокупаемости) стимулирующих налоговых расходов Галаховского МО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d-Deva-IN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sz w:val="28"/>
          <w:szCs w:val="28"/>
        </w:rPr>
        <w:t xml:space="preserve">Галаховского МО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Галаховского МО 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Галаховского МО для плательщиков, имеющих право на льготы, льготы действуют менее 6 лет, объемы налогов, подлежащих уплате в бюджет Галаховского МО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Галаховского МО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Галаховского МО, рассчитываема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c - кредитная премия за риск, рассчитываемая в зависимости от отношения государственного долга в бюджет Галаховского МО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4. Базовый объем налогов, задекларированных для уплаты в бюджет Галаховского МО 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Галаховского МО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По итогам проведенной оценки налогового расхода Галаховского МО  куратор налогового расхода формулирует выводы о достижении целевых характеристик налогового расхода Галаховского МО, вкладе налогового расхода Галаховского МО  в достижение целей муниципальной программы (структурных элементов муниципальной программы Галаховского МО и (или) целей социально-экономической политики Галаховского МО не относящихся к муниципальным  программам Галаховского МО, а также о наличии или об отсутствии более результативных (менее затратных для бюджета Галаховского МО) альтернативных механизмов достижения целей муниципальной программы (структурных элементов муниципальной программы) Галаховского МО и (или) целей социально-экономической политики Галаховского МО, не относящихся к муниципальным программам Галаховского МО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0. Администрация Галаховского МО формирует оценку эффективности налоговых расходов Галаховского МО  на основе данных, представленных куратором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оценки налоговых расходов Галаховского МО учитываются при формировании основных направлений бюджетной и налоговой политики Галаховского МО, а также при проведении оценки эффективности реализации муниципальных  программ (структурных элементов муниципальной программы) Галахов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исполнительной власти Галаховского МО  в течение 10 рабочих дней готовит заключение об эффективности планируемого к предоставлению налогового расхода Галахов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Указанное заключение уполномоченного органа исполнительной власти Галаховского МО прилагается к соответствующему проекту решения Совета депутатов   Галаховского МО об установлени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600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3:00Z</dcterms:created>
  <dc:creator>Сотрудник</dc:creator>
  <dc:description/>
  <cp:keywords/>
  <dc:language>en-US</dc:language>
  <cp:lastModifiedBy>admin</cp:lastModifiedBy>
  <cp:lastPrinted>2019-10-28T09:54:00Z</cp:lastPrinted>
  <dcterms:modified xsi:type="dcterms:W3CDTF">2019-10-28T06:55:00Z</dcterms:modified>
  <cp:revision>6</cp:revision>
  <dc:subject/>
  <dc:title> </dc:title>
</cp:coreProperties>
</file>