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 ноября 2019 года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порядке ведения реестра заключенных соглашений о муниципально-частном партнерстве в Галаховском муниципальном образовании Екатериновского муниципального района Саратовской области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Галаховского муниципального образования Екатериновского муниципального района Саратовской области, Глава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елить администрацию Галаховского муниципального образования Екатериновского муниципального района Саратовской области полномочиями по ведению реестра заключенных соглашений о муниципально-частном партнерстве в Галаховском муниципального образовании Екатерин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Галаховском муниципальном образовании Екатериновского муниципального района Саратовской област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Н. Дедю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ы Галаховского муниципального образования Екатериновского муниципального района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 ноября 2019 года  №50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Галаховском муниципальном образовании Екатериновского муниципального района Саратовской област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Галаховское муниципальное образование Екатериновского муниципального района Саратовской области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Галаховским муниципальным образованием Екатериновского муниципального района Саратовской области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специалистом администрации Галаховского муниципального образования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специалист администрации Галаховского муниципального образования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Галаховского муниципального образования Екатериновского муниципального района Саратовской области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Специалист администрации Галаховского муниципального</w:t>
      </w:r>
      <w:r>
        <w:rPr>
          <w:rStyle w:val="345ef3c3a60bd82c0f33798e53b392f2bumpedfont15"/>
          <w:color w:val="FF0000"/>
          <w:sz w:val="28"/>
          <w:szCs w:val="28"/>
        </w:rPr>
        <w:t xml:space="preserve"> </w:t>
      </w:r>
      <w:r>
        <w:rPr>
          <w:rStyle w:val="345ef3c3a60bd82c0f33798e53b392f2bumpedfont15"/>
          <w:sz w:val="28"/>
          <w:szCs w:val="28"/>
        </w:rPr>
        <w:t xml:space="preserve">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Галаховского муниципального образования Екатериновского муниципального района Саратовской области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Специалист администрации Галаховского муниципального образования</w:t>
      </w:r>
      <w:r>
        <w:rPr>
          <w:rStyle w:val="345ef3c3a60bd82c0f33798e53b392f2bumpedfont15"/>
          <w:color w:val="FF0000"/>
          <w:sz w:val="28"/>
          <w:szCs w:val="28"/>
        </w:rPr>
        <w:t xml:space="preserve"> </w:t>
      </w:r>
      <w:r>
        <w:rPr>
          <w:rStyle w:val="345ef3c3a60bd82c0f33798e53b392f2bumpedfont15"/>
          <w:sz w:val="28"/>
          <w:szCs w:val="28"/>
        </w:rPr>
        <w:t xml:space="preserve">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Галаховского муниципального образования Екатериновского муниципального района Саратовской области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Галаховского муниципального образования Екатериновского муниципального района Саратовской области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BM0122f2ad6ab735283118cf346db71905P44"/>
      <w:bookmarkStart w:id="2" w:name="BM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3" w:name="BM028d062fa40eb7b060203bb28d4d468e_GoBac"/>
      <w:bookmarkEnd w:id="3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лаховского муниципального образования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2"/>
        <w:gridCol w:w="136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basedOn w:val="Style13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3:00Z</dcterms:created>
  <dc:creator>Шкромада</dc:creator>
  <dc:description/>
  <cp:keywords/>
  <dc:language>en-US</dc:language>
  <cp:lastModifiedBy>admin</cp:lastModifiedBy>
  <cp:lastPrinted>2019-11-15T08:27:00Z</cp:lastPrinted>
  <dcterms:modified xsi:type="dcterms:W3CDTF">2019-11-15T05:27:00Z</dcterms:modified>
  <cp:revision>4</cp:revision>
  <dc:subject/>
  <dc:title>МОДЕЛЬНЫЙ ПОРЯДОК</dc:title>
</cp:coreProperties>
</file>