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 декабря 2019 года №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22 от 17.06.2019 года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обустройства мест (площадок)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 и ведения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еестра на территории Галаховского муниципального</w:t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т 10.12.2019 года №25-2019 на постановление администрации Галаховского муниципального образования №22 от 17.06.2019 «Об утверждении Правил обустройства мест (площадок) накопления твердых коммунальных отходов и ведения их реестра на территории Галаховского муниципального образования»; согласно статьям 5, 13.4 Федерального закона 89-ФЗ «Об отходах производства и потребления»,</w:t>
        <w:tab/>
        <w:t xml:space="preserve"> 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22 от 17.06.2019 года «Об утверждении Правил обустройства мест (площадок) накопления твердых коммунальных отходов и ведения их реестра на территории Галах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3:00Z</dcterms:created>
  <dc:creator>Admin</dc:creator>
  <dc:description/>
  <cp:keywords/>
  <dc:language>en-US</dc:language>
  <cp:lastModifiedBy>admin</cp:lastModifiedBy>
  <cp:lastPrinted>2018-03-27T16:30:00Z</cp:lastPrinted>
  <dcterms:modified xsi:type="dcterms:W3CDTF">2019-12-17T07:11:00Z</dcterms:modified>
  <cp:revision>4</cp:revision>
  <dc:subject/>
  <dc:title/>
</cp:coreProperties>
</file>