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т  25 апреля  2019 года  №15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442E19"/>
          <w:sz w:val="20"/>
          <w:szCs w:val="20"/>
          <w:lang w:eastAsia="ru-RU"/>
        </w:rPr>
        <w:t xml:space="preserve">Село Галахо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Генеральной схе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нитарной очистки и уборки территор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лахо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катерин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9 – 2021 г.г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1.2.,1.4.,6.2. СанПиН 42-128-4690-88 «Санитарные  правила содержания территорий населённых мест», с методическими рекомендациями МДК 7-01.2003 «О порядке разработки генеральных схем очистки территорий населенных пунктов РФ» утвержденными постановлением Госстроя РФ от 21.08.2003г. №152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 от 24.06.1998 г. №89-ФЗ «Об отходах производства и потребления», 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Федеральным законом          №131-ФЗ от 06.10.2003 г. «Об общих принципах организации местного самоуправления   в  Российской 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руководствуясь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благоустройства и содержания территории Галаховского муниципального образования, утвержденными решением Совета депутатов Галаховского муниципального образования № 90 от 2 апреля 2012 года (с изменениями №127 от 27.06.2013г.,№120 от 31.01.2017г.,№161 от 02.04.2018г., №16.от 21.12.2018г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>Уставом Галаховского муниципального образ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Генеральную схему санитарной очистки и уборки территории  Галаховского муниципального образования Екатериновского муниципального района на 2019 – 2021г.г. согласно приложению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№61 от 04.12.2015 г. «Об утверждении Генеральной схемы очистки территории Галаховского муниципального образования Екатериновского муниципального района Саратовской области»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 Постановление на 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Галахо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                                 В.Н. Дедюк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и Галах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5.04.2019 г.  №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ЕНЕРАЛЬНАЯ 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АНИТАРНОЙ ОЧИСТКИ И УБОРКИ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АЛАХ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19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разработки генеральной схем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чистка и убор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и охраны окружающей среды. Генеральная схема является программным документом, который определяет направление развития данной сферы деятельности на территории Галаховского муниципального образования, дает объективную оценку и возможность принятия руководителями органов местного самоуправления и руководителями специализированных в данной сфере предприятий всех форм собственности, правильных решений в сфере санитарной очистки и обращения с отходами на подведомственных территориях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енеральная схема очистки территории Галаховского муниципального образования  на 2019-2021 годы определяет мероприятия, объемы работ по всем видам очистки и уборки территорий населенных пунктов, системы и методы сбора, удаления, обезвреживания и переработки отходов, целесообразность проектирования, строительства, реконструкции или расширения объектов системы санитарной очистки в границах муниципального образования.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ссы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Генеральная схема очистки территории поселения разработана в соответствии со следующими нормативными правовыми актами: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радостроительный кодекс Российской Феде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едеральный закон от 6 октября 2003 года № 131-ФЗ «Об общих принципах организации местного самоуправления в Российской Федерации»,     - Федеральный закон от 30.03.1999 г. №52-ФЗ «О санитарно- эпидемиологическом благополучии населения»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4.06.1998 г. №89-ФЗ «Об отходах производства и потребления»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Ф от 10.02.1997 г. №155 «Об утверждении Правил предоставления услуг по вывозу твердых и жидких бытовых отходов»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 Госстроя России от 21.08.2003 г. №152 «Методические рекомендации о порядке разработки генеральных схем очистки территорий населенных пунктов РФ. МКД 7-01.2003» 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анПиН 42-128-4690-88 «Санитарные правила содержания территорий населенных мест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авила благоустройства и содержания территории Галаховского муниципального образования, утверждённые решением Совета депутатов Галаховского  муниципального образования от № 90 от 2 апреля 2012 года (с изменениями №127 от 27.06.2013г.,№120 от 31.01.2017г.,№161 от 02.04.2018г., №16.от 21.12.2018г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рми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товые отходы</w:t>
      </w:r>
      <w:r>
        <w:rPr>
          <w:rFonts w:cs="Times New Roman" w:ascii="Times New Roman" w:hAnsi="Times New Roman"/>
          <w:sz w:val="28"/>
          <w:szCs w:val="28"/>
        </w:rPr>
        <w:t xml:space="preserve">  - отходы потребления, образующиеся в бытовых условиях в результате жизнедеятельности на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отходов</w:t>
      </w:r>
      <w:r>
        <w:rPr>
          <w:rFonts w:cs="Times New Roman" w:ascii="Times New Roman" w:hAnsi="Times New Roman"/>
          <w:sz w:val="28"/>
          <w:szCs w:val="28"/>
        </w:rPr>
        <w:t xml:space="preserve"> -   совокупность отходов, которые имеют общие признаки в соответствии с системой классификации отход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ичные материальные ресурсы (вторсырье</w:t>
      </w:r>
      <w:r>
        <w:rPr>
          <w:rFonts w:cs="Times New Roman" w:ascii="Times New Roman" w:hAnsi="Times New Roman"/>
          <w:sz w:val="28"/>
          <w:szCs w:val="28"/>
        </w:rPr>
        <w:t xml:space="preserve">)  - отходы потребления, которые используются вместо первичного сырья для производства продукции, выполнения работ или получения энерг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енеральная схема санитарной очистки и уборки территории муниципального образования 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нормативный правовой акт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хоронение отходов - </w:t>
      </w:r>
      <w:r>
        <w:rPr>
          <w:rFonts w:cs="Times New Roman" w:ascii="Times New Roman" w:hAnsi="Times New Roman"/>
          <w:sz w:val="28"/>
          <w:szCs w:val="28"/>
        </w:rPr>
        <w:t xml:space="preserve">изоляция отходов, не подлежащих дальнейшему использованию, в специальных хранилищах, в целях предотвращения попадания вредных веществ в окружающую природную среду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отходов - </w:t>
      </w:r>
      <w:r>
        <w:rPr>
          <w:rFonts w:cs="Times New Roman" w:ascii="Times New Roman" w:hAnsi="Times New Roman"/>
          <w:sz w:val="28"/>
          <w:szCs w:val="28"/>
        </w:rPr>
        <w:t xml:space="preserve">применение отходов для производства продукции, выполнения работ, оказания услуг или для получения энерги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е отходы - </w:t>
      </w:r>
      <w:r>
        <w:rPr>
          <w:rFonts w:cs="Times New Roman" w:ascii="Times New Roman" w:hAnsi="Times New Roman"/>
          <w:sz w:val="28"/>
          <w:szCs w:val="28"/>
        </w:rPr>
        <w:t xml:space="preserve">отходы от домовладений, включая ЖБО и КГО, отходы, образующиеся в офисах, торговых предприятиях, мелких промышленных объектах, школах, больницах, других муниципальных учреждениях и других объектах городской инфраструктур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санкционированные свалки отходов - </w:t>
      </w:r>
      <w:r>
        <w:rPr>
          <w:rFonts w:cs="Times New Roman" w:ascii="Times New Roman" w:hAnsi="Times New Roman"/>
          <w:sz w:val="28"/>
          <w:szCs w:val="28"/>
        </w:rPr>
        <w:t xml:space="preserve">  территория для размещения промышленных и бытовых отходов, эксплуатируемая без согласования с исполнительной властью, эксплуатируемая с отклонениями от требований санитарно-эпидемиологического надзор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ение с отходами -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ходы</w:t>
      </w:r>
      <w:r>
        <w:rPr>
          <w:rFonts w:cs="Times New Roman" w:ascii="Times New Roman" w:hAnsi="Times New Roman"/>
          <w:sz w:val="28"/>
          <w:szCs w:val="28"/>
        </w:rPr>
        <w:t xml:space="preserve"> -  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работка отходов -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игон захоронения отходов - </w:t>
      </w:r>
      <w:r>
        <w:rPr>
          <w:rFonts w:cs="Times New Roman" w:ascii="Times New Roman" w:hAnsi="Times New Roman"/>
          <w:sz w:val="28"/>
          <w:szCs w:val="28"/>
        </w:rPr>
        <w:t xml:space="preserve">комплекс природоохранных сооружений, предназначенных для централизованного сбора, обезвреживания и захоронения ТБО, предотвращающий попадание вредных веществ в окружающую среду, загрязнения атмосферы, почвы, поверхностных и грунтовых вод, препятствующий распространению грызунов, насекомых и болезнетворных организмов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е отходов - </w:t>
      </w:r>
      <w:r>
        <w:rPr>
          <w:rFonts w:cs="Times New Roman" w:ascii="Times New Roman" w:hAnsi="Times New Roman"/>
          <w:sz w:val="28"/>
          <w:szCs w:val="28"/>
        </w:rPr>
        <w:t xml:space="preserve">хранение и захоронение отход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вердые и жидкие бытовые отходы</w:t>
      </w:r>
      <w:r>
        <w:rPr>
          <w:rFonts w:cs="Times New Roman" w:ascii="Times New Roman" w:hAnsi="Times New Roman"/>
          <w:sz w:val="28"/>
          <w:szCs w:val="28"/>
        </w:rPr>
        <w:t xml:space="preserve"> - 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 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значения и сокра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ая схема очистки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ховского  сельского поселения                           Генеральная схема Твердые бытовые отходы                                           Т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ие бытовые отходы                                            Ж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огабаритные отходы                                         К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косоляная смесь                                                     ПС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ельно допустимая концентрация                      ПД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ие сведения о Галаховском  муниципальном   образовании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я Галаховского  муниципального образования входит в состав Екатериновского муниципального района Саратовской области и находится к югу от районного поселка Екатериновка. На западе граничит с Коленовским муниципальным образованием, на севере – с Сластухинским муниципальным образованием, на юге с Калининским районом и на востоке – с Аткарским район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ая площадь территории муниципального образования 32000 га, из них большую часть занимает пашня – 29000 га. Имеются лесополосы и овраги, которые служат пастбищами для ско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рритория расположена на Приволжской возвышенности, на которой, в свою очередь, лежит вся правобережная часть Саратовской области и которая постепенно понижается в западном и южном направлениях. Высота 200-300 м над уровнем мо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постоянного населения на 1 января 2019 года составила 1144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риродно-климатические условия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Галаховском муниципальном образовании климат умеренно-континентальный. Зимы снежные и холодные – до -3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лето жаркое – до +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Господствующие ветры – западные и северо-западные. Осадков немного: 373-400 мм в го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такие природные условия с большой продолжительностью вегетационного периода и высоким естественным плодородием почв благоприятны для сельского хозяйства. Наша территория входит в состав черноземной зоны. Ландшафт, климатические условия позволяют выращивать и получать большие урожаи приоритетных в наших местах зерновых культур и подсолнечника, успешно развивать масо-молочное скотоводство и свиноводство, специализироваться на выращивании зерна твердых сортов, преимущество которых  высокая урожайность (оно не осыпается, не прорастает при влажной погоде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условия комфортны и для человека. Мы имеем возможность любоваться всеми временами года. Наблюдаются умеренно жаркое лето, нет лютых морозов, смерчей, цунами, землетрясений, наводнений, не страшны степные пожары на огромной территории, их остановят овраги и лесополос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ховское муниципальное образование состоит из 10 населенных пунктов.</w:t>
      </w:r>
    </w:p>
    <w:p>
      <w:pPr>
        <w:pStyle w:val="Normal"/>
        <w:spacing w:before="0" w:after="0"/>
        <w:rPr/>
      </w:pPr>
      <w:r>
        <w:rPr/>
        <w:t>Список населенных пунктов по Галаховскому муниципальному образова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населенных пун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егистрированных и проживающих по месту жительства (че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с.Галах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д.Павл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д.Белг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д.Киево-Николае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д.Андрее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д.Свище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п.Юбилей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д.Бирюк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с.Упор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д.Иван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следние годы в сельском поселении наблюдается устойчивая тенденция снижения численности населения. Присутствие отрицательной динамики общей численности населения Галаховского сельского поселения за последние годы обуславливается естественной убылью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циальная сфера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я Галаховского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КОУ СОШ п.Юбилей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КОУ СОШ с.Галах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КОУ СОШ с.Упор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КОУ детский сад «Одуванчи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К п.Юбилей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К с. Галах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К с. Упоро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П п.Юбилей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П с. Галах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П с. Упо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озничная торговля представлена 8 магази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жилого фонда поселения входят одноэтажные дома в деревянном, панельном и кирпичном исполн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благоустройства представлены наличием централизованного водопровода, индивидуальных колодцев, централизованного электроснабжения, индивидуального газового отоп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питьевой воды осуществляется из подземного водозабора, представленного девятью водозаборными башнями Рожновск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ая инфраструктура представлена сетью внутрипоселковых дорог общей протяженностью 40.0 км. Покрытие автодорог - асфальт, щебень, грунт.  Систем ливневой уличной канализации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лесные участки, находящихся  на территории поселения. (Березовая роща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анПиН 2.2.1/2.1.1.1200-03, обязательным элементом любого объекта, оказывающего негативное воздействие на окружающую среду и население, является наличие санитарно-защитной зоны (далее – СЗЗ). Данные по СЗЗ существующих объектов поселения  приведены в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1"/>
        <w:gridCol w:w="1826"/>
        <w:gridCol w:w="1615"/>
        <w:gridCol w:w="2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ятие, участок произво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СанПиН 2.2.1/2.1.1.1200-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анитарно-защитной зоны,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дбище с. Галахо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енность от населенного пункта 10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дбище с. Упоров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енность от населенного пункта 5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дбище д. Киево-Николаев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енность от населенного пункта 4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дбище п. Юбилей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енность от населенного пункта 900 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Существующее состояние дел по санитарной очистке  территории Галаховского муниципального образования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1. Современное состояние  системы санитарной очистки и убор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санитарной очистки и уборки в Галаховском муниципальном образовании 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, транспортировка и утилизация твердых бытовых отх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, удаление крупногабаритных твердых бытовых отх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территории от уличного смета, листьев, снега и льда, с обеспечением нормального передвижения населения и транспор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организацию санитарной очистки в Галаховском муниципальном образовании   возложена на Администрацию Галаховского муниципа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лаховского муниципального образ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с гражданами, организационную и разъяснительную работу по организации сбора твердых и бытовы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еспечения удовлетворительного санитарного состояния населенного пункта, бытовые отходы удаляются по единой планово-регулярной централизованной сис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устной договоренности с  главами КФХ  и.п.глава КФХ «Сиротин», и.п.глава КФХ «Кузмин», и.п. глава КФХ «Демкин». Вывоз осуществляется по мере накопления. Земельный участок, предназначенный под свалку твердых бытовых отходов, обвалован земельным валом  и  расположен в южной  части п. Юбилейный  Екатериновск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анитарная очистка территории, прилегающей к населенным пунктам Галаховского  муниципального образования, ликвидация несанкционированных свалок твердых бытовых отходов производится в весенне-летний период в рамках мероприятий по благоустройству в период месячника по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воз ТБО от частных домовладений производится владельцами домовладений самостоятельно. Жители многоквартирных домов должны заключать договора на вывоз твердых бытовых отходов и мусора с управляющей компан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альнейшем планируется заключить договор на вывоз ТБО со специализированной организацией, определенной в порядке установленном действующим законодательством. Вопросы санитарного содержания и уборки территории регулируются нормативным правовым актом:   Правилами  благоустройства территории Галаховского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2. Отходы. Сбор, размещение и выво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ходы разделяют на отходы производства и отходы потребления. Отходы, образующиеся в сельском поселении, можно отнести к отходам потребления, так как, это отходы, которые образовались в результате уборки  жилых и административных помещений. К отходам   потребления   также  можно отнести продукцию, которая утратила свои потребительские свойства – это предметы обихода, различные виды упаковочной тары (отходы полиэтилена, пластиковые бутылки, стеклянная, металлическая  или полиэтиленовая тара  из под различных видов продукции и т.д.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еляются следующие этапы обращения с отход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ование  (жилые дома, административное здание, магазины, почтовые отделения, библиотеки, ФАПы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мещение  (временное в контейнерах с момента сбора до момента вывоз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езвреживание (производится обеззараживание медицинских отходов, образующихся  в ФАП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ывоз (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договоренности с  главами КФХ  и.п.глава КФХ «Сиротин», и.п.глава КФХ «Кузмин», и.п. глава КФХ «Демкин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 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, предназначенный под свалку твердых бытовых от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каждом этапе Администрация сельского поселения должна проводить контроль за безопасным обращением с отходами, так как организацию деятельности в области обращения с коммунальными отходами на территориях поселений осуществляют 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 накопления ТБО постоянно меняется, отражая состояние снабжения товарами и в значительной мере,  зависит от местных усло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утвержденных нормативов накопления твердых бытовых отходов, рассчитан среднегодовой объем образующихся отходов в  2019 году Расчетные данные представлены в таблиц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126"/>
        <w:gridCol w:w="1843"/>
        <w:gridCol w:w="206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 образования от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 образования отходов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ая 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образования отходов,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П с. Гала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  на 100 пос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*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П с. Упо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 на 100 пос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 на одног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*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П п. Юбиле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 на 100 пос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 год на одног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*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СОШ п.Юбиле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СОШ с.Гала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К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Упо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 на одного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детский сад «Одуван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3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К п.Юбиле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К с. Гала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 на одного сотру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 на одно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К с. Упо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 на одно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чт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Гала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чт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Юбиле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алах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0</w:t>
            </w:r>
          </w:p>
        </w:tc>
      </w:tr>
      <w:tr>
        <w:trPr>
          <w:trHeight w:val="2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ечта» и.п. Ганз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казка» и.п. Фро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 «Варфоломе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лавянка» и.п. Бобыл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рина» и.п. Старос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2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ин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оргово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52,31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3.Содержание и уборка придомовых обособленны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ктами очистки являются: территории индивидуальных жилых домов, объекты культурно-бытового назначения, территории учреждений и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ле организаций, учреждений  и объектов культурно-бытового назначения должны быть установлены урны. Очистка урн должна проводиться систематически по мере их накопления. За содержание урн в чистоте несут ответственность организации, учреждения, осуществляющие уборку закрепленных  за ними территор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сельского поселения сбор бытовых отходов производится путем их выноса из жилых домов и складирования в типовые контейнеры. Такой же процесс сбора осуществляется при уборке административных зданий, клубов, магазинов и 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бор ТБО производится мешковым способом по графику и заявкам, вывоз ТБО производится по устной договоренности с индивидуальными предпринимател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ам, проживающим на территории поселения, запрещается производить сжигание ТБО, сброс ТБО в не отведенных для этих целей местах. Место сбора и вывоза ТБО определяется Администрацией сельского поселения совместно по согласованию с гражд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ировка жидких бытовых отходов централизованно не производится. Возле каждого домовладения имеются индивидуальные сливные ямы, которые обслуживаются самими владельцами данных домовла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могут быть образованы не только ТБО или отходы, являющиеся ВМР, но и отходы, хранение которых требует особых условий, например, отходы 1 класса опасности (отработанные ртутьсодержащие лампы и приборы), которые следует передавать для обезвреживания. С целью недопущения загрязнения окружающей среды, деятельность в сфере обращения с отходами первого класса  регламентируется решением Совета депутатов Галаховского  муниципального образования от 08  мая  2019  года № 16 «О порядке организации сбора, определении места первичного сбора и размещения отработанных ртуть содержащих ламп, информировании юридических лиц, индивидуальных предпринимателей и физических лиц о порядке осуществления такого сбора на территории Галаховского муниципального образования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обращением с медицинскими отходами (учет, дезинфекция, сбор) осуществляется заведующими Ф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обеспечению чистоты и благоустройства на территории муниципального образования проводятся ежегодно 2 раза в год (апрель-май, сентябрь-октябрь) силами жителей, хозяйствующих субъектов и учреждениями, находящимися на территории поселения. Проведение данных мероприятий утверждается нормативным правовым актом администрации Галах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Юридические лица, индивидуальные предприниматели обеспечивают: установку контейнеров для сбора ТКО, заключение договоров со специализированной организацией на вывоз ТКО и соблюдение экологических, санитарных, противопожар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анности по уборке и содержанию пятиметровой территории, прилегающей к трансформаторным и распределительным подстанциям,  другим  инженерным   сооружениям,  работающим в автоматическом    режиме (без обслуживающего  персонала), а также к опорам  линии электропередач, в том числе по вывозу образовавшегося на указанной территории мусора, возлагаются на юридических или физических лиц, на территориях  которых  находятся  указанные о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анности по уборке и содержанию пятиметровой территории, прилегающей к границам занимаемых юридическими и физическими лицами зданий, к огражденным забором территориям, а также подъездов к ним, в том числе по вывозу образовавшегося на прилегающей территории мусора, возлагаются на лиц, осуществляющих на указанных  территориях  или в зданиях  хозяйственную  или  иную 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период строительства, обязанности  по уборке и содержанию территории,  прилегающей к объекту строительства   или  ограждению (забору) строительной площадки   на расстоянии  до  проезжей части,  но   не более      пяти метров, в  том  числе и оборудованных проходов для пешеходов, а также по вывозу образовавшегося  на указанных территориях  мусора,  возлагаются на заказчика  или  производителя  рабо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анности по уборке и содержанию длительное время не осваиваемых территорий, территорий после сноса строений, в том числе по вывозу образовавшегося на указанных территориях мусора, грязи, возлагаются на юридических и физических лиц, которым отведена данная территория для проведения рабо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4.Порядок организации уборки  доро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ервоочередным операциям зимней уборки улиц и территории относятся:</w:t>
        <w:br/>
        <w:t>1)сгребание снежной массы;</w:t>
        <w:br/>
        <w:t>2) обработка проезжей части центральных улиц, дорог, перекрестков противогололедными материалами;</w:t>
        <w:br/>
        <w:t>3) выполнение разрывов в снежных валах на перекрестках, у остановок общественного транспорта, подъездов к административным и общественным зданиям и т.п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чистка и содержание, автомобильных дорог общего пользования, мостов и иных транспортных инженерных сооружений в границах  Галаховского муниципального образования 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 индивидуальными предпринимателями и специализированными организациями по договорам с Администрацией Екатериновского муниципального района в соответствии с планом капитальных влож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1E1E1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уборке территорий перед входом в магазины, объекты с кратковременным сроком эксплуатации, социально значимые объекты, с усовершенствованным покрытием свежевыпавший снег, уплотненный снег, снежно-ледяные образования, в том числе наледь, должны убираться полностью до усовершенствованного покрытия  собственниками помещ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тсутствии усовершенствованных покрытий снежные массы убираются методом сдвигания  с оставлением слоев  снега для  его последующего уплотн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Финансирование мероприятий по санитарной очистке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бюджете Галаховского  муниципального образования  предусмотрено финансирование на благоустройство территории посел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Ответственность за нарушения порядка организации санитарного содержания территории   Галаховского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соблюдения Правил благоустройства и санитарного содержания территории Галаховского муниципального образования осуществляет  администрация муниципального образования, орган санитарно-эпидемиологической службы и органы внутренних дел в пределах их компетенц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виновные в нарушении Правил благоустройства и санитарного содержания территории Галаховского муниципального образования, привлекаются к ответственности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обстановка является одним из основных факторов, оказывающим существенное влияние на социальную и демографическую ситуацию, в связи с чем должно быть уделено особое внимание выполнению мероприятий по охране окружающей среды и оздоровлению экологической обстановк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0:00Z</dcterms:created>
  <dc:creator>Михаил</dc:creator>
  <dc:description/>
  <dc:language>en-US</dc:language>
  <cp:lastModifiedBy>admin</cp:lastModifiedBy>
  <cp:lastPrinted>2019-05-20T11:24:00Z</cp:lastPrinted>
  <dcterms:modified xsi:type="dcterms:W3CDTF">2019-05-22T06:20:00Z</dcterms:modified>
  <cp:revision>2</cp:revision>
  <dc:subject/>
  <dc:title/>
</cp:coreProperties>
</file>