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4  октября  2019  года 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 Галаховского муниципального образования Екатериновского муниципального района Саратовской области, подлежащей размещению на официальном сайте  Екатериновского муниципального района Саратовской области</w:t>
      </w:r>
    </w:p>
    <w:p>
      <w:pPr>
        <w:pStyle w:val="ConsPlus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В целях реализации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Галаховского муниципального образования Екатериновского муниципального района Саратовской области  </w:t>
      </w:r>
    </w:p>
    <w:p>
      <w:pPr>
        <w:pStyle w:val="ConsPlusNormal"/>
        <w:ind w:left="-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left="-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1.Определить состав сведений об имуществе, включенном в реестр муниципального имущества Галаховского муниципального образования Екатериновского муниципального района Саратовской области, подлежащих размещению на официальном сайте Екатериновского муниципального района Саратовской области в информационно-телекоммуникационной сети  «Интернет» по адресу </w:t>
      </w:r>
      <w:hyperlink r:id="rId2">
        <w:r>
          <w:rPr>
            <w:rStyle w:val="InternetLink"/>
            <w:sz w:val="28"/>
            <w:szCs w:val="28"/>
          </w:rPr>
          <w:t>http://ekaterinovka.sarmo.ru</w:t>
        </w:r>
      </w:hyperlink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>2. Установить, что актуализация информации об объектах реестра муниципального имущества Галаховского муниципального образования Екатериновского муниципального района Саратовской области проводится ежемесячно и размещается  на официальном сайте Екатериновского муниципального района Саратовской области в информационно-телекоммуникационной сети  «Интернет» в срок не позднее 15 числа месяца, следующего за отчетным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 Н. Дедюкин</w:t>
      </w:r>
    </w:p>
    <w:p>
      <w:pPr>
        <w:pStyle w:val="Normal"/>
        <w:ind w:left="5040" w:firstLine="72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Приложение   к  постановлению      администрации Галаховского муниципального образования</w:t>
      </w:r>
      <w:r>
        <w:rPr>
          <w:sz w:val="28"/>
          <w:szCs w:val="28"/>
        </w:rPr>
        <w:t xml:space="preserve"> от 24.10. 2019 года  № 36</w:t>
      </w:r>
    </w:p>
    <w:p>
      <w:pPr>
        <w:pStyle w:val="ConsPlus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bookmarkStart w:id="0" w:name="P42"/>
      <w:bookmarkEnd w:id="0"/>
      <w:r>
        <w:rPr>
          <w:b/>
          <w:color w:val="000000"/>
          <w:sz w:val="28"/>
          <w:szCs w:val="28"/>
        </w:rPr>
        <w:t>Состав, сведений об имуществе, включенном в реестр муниципального имущества Галаховс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Недвижимое имущест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№ п/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дастровый номер муниципального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 балансовой стоимости и начисленной амортизации (износ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 кадастровой стоимости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едения о правообладателе муниципального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квизиты документов-оснований возникновения  (прекращения) права муниципальной собственности на недвижимое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Даты возникновения и прекращения права муниципальной собственности на недвижимое имуществ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Движимое имуществ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№ п/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визиты документов-оснований возникновения  (прекращения) права муниципальной собственности на движимое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 правообладателе муниципального 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б установленных в отношении муниципального движимого имущества ограничениях (обременениях) с указанием основания и даты возникновения и прекра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0:00Z</dcterms:created>
  <dc:creator>user</dc:creator>
  <dc:description/>
  <cp:keywords/>
  <dc:language>en-US</dc:language>
  <cp:lastModifiedBy>admin</cp:lastModifiedBy>
  <cp:lastPrinted>2019-10-28T10:05:00Z</cp:lastPrinted>
  <dcterms:modified xsi:type="dcterms:W3CDTF">2019-10-28T07:05:00Z</dcterms:modified>
  <cp:revision>4</cp:revision>
  <dc:subject/>
  <dc:title/>
</cp:coreProperties>
</file>