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т  15 ноября  2019 года   № 5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. Галах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культуры и спорта в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лаховском  муниципальном  образовании  на 2020 год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Галаховс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Утвердить  муниципальную программу «Развитие физкультуры и спорта в  Галаховском  муниципальном образовании на 2020 год»  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а Галах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В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Н. Дедю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хов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5.11.2019 г. №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В  ГАЛАХОВСКОМ  МУНИЦИПАЛЬНОМ  ОБРАЗОВАНИИ  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АЛАХОВО 2019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МУНИЦИПАЛЬНОЙ  ПРОГРАММЫ </w:t>
        <w:br/>
        <w:br/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Муниципальная  программ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витие физкультуры и спорта в  Галаховском муниципальном образовании на 2020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аз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Галаховского  муниципального образования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Разработ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 Галаховс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: </w:t>
        <w:br/>
        <w:t xml:space="preserve">1. Передать спортивный инвентарь МКОУ СОШ с.Галахово; МКОУ СОШ с. Упоровка; МКОУ СОШ п. Юбилейный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 -  2020г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4"/>
        </w:rPr>
        <w:br/>
        <w:t>1. Приобретение спортивного инвентар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Исполнители программы: 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Галаховского муниципального образования.</w:t>
        <w:br/>
      </w:r>
      <w:r>
        <w:rPr>
          <w:rFonts w:cs="Times New Roman" w:ascii="Times New Roman" w:hAnsi="Times New Roman"/>
          <w:b/>
          <w:sz w:val="28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составляет 50 тыс. руб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4"/>
        </w:rPr>
        <w:br/>
        <w:t xml:space="preserve">1. Обеспечение подготовки спортсменов к участию в районных и областных соревнованиях. </w:t>
        <w:br/>
        <w:t xml:space="preserve">2. Организация содержательного досуга  и 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8"/>
          <w:szCs w:val="24"/>
        </w:rPr>
        <w:t>:</w:t>
        <w:br/>
        <w:t xml:space="preserve">Управление программой осуществляет  администрация Галаховского муниципального образования путем сбора, </w:t>
      </w:r>
      <w:r>
        <w:rPr/>
        <w:t xml:space="preserve">обобщения и анализа отчетов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ыс.руб.)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обретение спортивного инвентар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го образования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6:00Z</dcterms:created>
  <dc:creator>USER</dc:creator>
  <dc:description/>
  <cp:keywords/>
  <dc:language>en-US</dc:language>
  <cp:lastModifiedBy>admin</cp:lastModifiedBy>
  <cp:lastPrinted>2019-11-27T09:53:00Z</cp:lastPrinted>
  <dcterms:modified xsi:type="dcterms:W3CDTF">2019-11-27T06:54:00Z</dcterms:modified>
  <cp:revision>10</cp:revision>
  <dc:subject/>
  <dc:title/>
</cp:coreProperties>
</file>