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ГАЛАХОВСКОГО МУНИЦИПА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8 июля 2020г. №1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внесении изменений и дополнений   в постановление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и Галаховского муниципального образования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21.10.2019 года №35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услуги  «Выдача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использование земель или земельного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, находящихся в муниципальной собственности»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18 июля  2019 года № 184 -ФЗ «О внесении изменений в Федеральный закон «О социальной защите инвалидов в Российской Федерации», постановлением Правительства Российской Федерации от 10.02.2020 года № 114 «О внесении изменений в некоторые акты  Правительства Российской Федерации в части предоставления сведений об инвалидности и признании утратившим силу некоторых актов Правительства Российской Федерации», Уставом Галаховского  муниципального образования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bookmarkStart w:id="0" w:name="dst100005"/>
      <w:bookmarkEnd w:id="0"/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постановление администрации Галаховского  муниципального образования № 35 от 21.10.2020 года </w:t>
      </w: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 предоставления муниципальной услуги  «Выдача разрешения на использование земель или земельного участка, находящихся в муниципальной собственности»:</w:t>
      </w:r>
    </w:p>
    <w:p>
      <w:pPr>
        <w:pStyle w:val="Normal"/>
        <w:spacing w:lineRule="auto" w:line="240" w:before="0" w:after="0"/>
        <w:ind w:right="-286" w:firstLine="708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>пункт 2.13.  «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предоставления муниципальной услуги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подпункт 2.13.1. </w:t>
      </w:r>
      <w:r>
        <w:rPr>
          <w:rFonts w:cs="Times New Roman" w:ascii="Times New Roman" w:hAnsi="Times New Roman"/>
          <w:sz w:val="28"/>
          <w:szCs w:val="28"/>
        </w:rPr>
        <w:t xml:space="preserve">дополнить   абзацем  9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  за  исполнением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В.Н. Дедюкин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0:00Z</dcterms:created>
  <dc:creator>Пользователь</dc:creator>
  <dc:description/>
  <cp:keywords/>
  <dc:language>en-US</dc:language>
  <cp:lastModifiedBy>admin</cp:lastModifiedBy>
  <cp:lastPrinted>2020-08-05T10:40:00Z</cp:lastPrinted>
  <dcterms:modified xsi:type="dcterms:W3CDTF">2020-08-05T07:40:00Z</dcterms:modified>
  <cp:revision>4</cp:revision>
  <dc:subject/>
  <dc:title/>
</cp:coreProperties>
</file>