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т  25 февраля  2020 года   № 4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. Галах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остановление №42 от 07.11.2018 год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культуры и спорта в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лаховском  муниципальном  образовании  на 2019 год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Галаховс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>Внести изменение в постановление №42 от 07.11.2018 г. «О принятии  муниципальной программы «Развитие физкультуры и спорта в Галаховском муниципальном образовании  на 2019 год»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ложив приложение к постановлению  в новой редакции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алахов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от 25.02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В  ГАЛАХОВСКОМ  МУНИЦИПАЛЬНОМ  ОБРАЗОВАНИИ  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МУНИЦИПАЛЬНОЙ  ПРОГРАММЫ </w:t>
        <w:br/>
        <w:br/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Муниципальная  программ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витие физкультуры и спорта в  Галаховском муниципальном образовании на 2019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аз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Галаховского  муниципального образования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Разработ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 Галаховс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: </w:t>
        <w:br/>
        <w:t xml:space="preserve">1. Передать спортивный инвентарь МКОУ СОШ с.Галахово; МКОУ СОШ с. Упоровка; МКОУ СОШ п. Юбилейный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 -  2019г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4"/>
        </w:rPr>
        <w:br/>
        <w:t>1. Приобретение спортивного инвентар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Исполнители программы: 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Галаховского муниципального образования.</w:t>
        <w:br/>
      </w:r>
      <w:r>
        <w:rPr>
          <w:rFonts w:cs="Times New Roman" w:ascii="Times New Roman" w:hAnsi="Times New Roman"/>
          <w:b/>
          <w:sz w:val="28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составляет  2765  руб.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4"/>
        </w:rPr>
        <w:br/>
        <w:t xml:space="preserve">1. Обеспечение подготовки спортсменов к участию в районных и областных соревнованиях. </w:t>
        <w:br/>
        <w:t xml:space="preserve">2. Организация содержательного досуга  и  активного отдыха. </w:t>
        <w:br/>
        <w:t xml:space="preserve">3. Увеличение числа людей занимающихся физической культурой и спортом  в 2 раза. </w:t>
        <w:br/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8"/>
          <w:szCs w:val="24"/>
        </w:rPr>
        <w:t>:</w:t>
        <w:br/>
        <w:t xml:space="preserve">Управление программой осуществляет  администрация Галаховского муниципального образования путем сбора, </w:t>
      </w:r>
      <w:r>
        <w:rPr/>
        <w:t xml:space="preserve">обобщения и анализа отчетов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руб.)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обретение спортивного инвентар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65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65.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Обнародовать настоящее Постановление на информационном стенде в фойе здания администрации Галаховского  муниципального образования и разместить в сети Интернет на сайте администрации Екатериновского муниципальн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а Галах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В.Н. Дедюкин</w:t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>USER</dc:creator>
  <dc:description/>
  <cp:keywords/>
  <dc:language>en-US</dc:language>
  <cp:lastModifiedBy>admin</cp:lastModifiedBy>
  <cp:lastPrinted>2020-02-25T11:20:00Z</cp:lastPrinted>
  <dcterms:modified xsi:type="dcterms:W3CDTF">2020-02-25T08:22:00Z</dcterms:modified>
  <cp:revision>6</cp:revision>
  <dc:subject/>
  <dc:title/>
</cp:coreProperties>
</file>