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6  апреля 2020  г. №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Гала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ах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Саратовск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5 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</w:t>
      </w:r>
      <w:r>
        <w:rPr>
          <w:rFonts w:cs="Times New Roman" w:ascii="Times New Roman" w:hAnsi="Times New Roman"/>
          <w:bCs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алаховского 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(прилагается).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здании  администрации Галаховского муниципального  образования , а также   разместить  на сайте  в сети «Интернет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В.Н. Дедю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</w:t>
      </w:r>
      <w:r>
        <w:rPr>
          <w:rFonts w:cs="Times New Roman" w:ascii="Times New Roman" w:hAnsi="Times New Roman"/>
          <w:b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Галаховского муниципального образования </w:t>
      </w:r>
    </w:p>
    <w:p>
      <w:pPr>
        <w:pStyle w:val="Normal"/>
        <w:ind w:left="504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района Саратовской области</w:t>
        <w:br/>
        <w:t>от 06.04. 2020 г. №9</w:t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ведения реестра расходных обязательств Галаховского муниципального образования Екатериновского муниципального района Саратовской области </w:t>
      </w:r>
      <w:bookmarkStart w:id="3" w:name="sub_1001"/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sub_1002"/>
      <w:bookmarkEnd w:id="3"/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5 статьи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устанавливает правила ведения реестра расходных обязательств Галаховского муниципального образования (далее именуется - реест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пользуемые в настоящем порядке понятия и термины применяются в значениях, установленных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5" w:name="sub_100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Реестр формируется по главному распорядителю средств местного бюджета в виде свода (перечня) муниципальных нормативных правовых актов Галаховского муниципального образования и заключённых от имени Галаховского муниципального образования договоров (соглашений), обусловливающих расходные обязательства Галаховского муниципального образования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Галаховского муниципального образования, подлежащих в соответствии с законодательством Российской Федерации, Саратовской области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4. Данные реестра используются при составлении проекта бюджета Галаховского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5. Ведени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Галах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финансовый  орган Галаховского муниципального образования (далее – финансовый орган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ставлени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лах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 Екатериновского муниципального района, осуществляется в форме, порядке и сроки, определенные Министерством финансов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отражаемая в реестре расходных обязательств главного распорядителя, а также порядок ее заполнения устанавливаются Министерством финансов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8. Реестр расходных обязательств </w:t>
      </w:r>
      <w:r>
        <w:rPr>
          <w:rFonts w:cs="Times New Roman" w:ascii="Times New Roman" w:hAnsi="Times New Roman"/>
          <w:sz w:val="26"/>
          <w:szCs w:val="26"/>
        </w:rPr>
        <w:t>Галахов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12" w:name="sub_1007"/>
      <w:bookmarkEnd w:id="11"/>
      <w:r>
        <w:rPr>
          <w:rFonts w:cs="Times New Roman" w:ascii="Times New Roman" w:hAnsi="Times New Roman"/>
          <w:sz w:val="26"/>
          <w:szCs w:val="26"/>
        </w:rPr>
        <w:t xml:space="preserve">Реестр включает в себя следующие разделы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– «Расходные обязательства, возникшие в результате принятия нормативных правовых актов Галаховского муниципального образования, заключения договоров (соглашений) в рамках реализации вопросов местного значения сельского поселения". В данном разделе отражаются расходные обязательства, осуществление которых предусмотрено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частью 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Закон № 131-ФЗ)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2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Галаховского муниципального образования по решению вопросов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ями 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1.1 статьи 17</w:t>
      </w:r>
      <w:r>
        <w:rPr>
          <w:sz w:val="26"/>
          <w:szCs w:val="26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3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Галаховского муниципального образования прав на решение вопросов, не отнесённых к вопросам местного значения сельского поселения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ями 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2 статьи 16.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zxx" w:eastAsia="zxx" w:bidi="zxx"/>
        </w:rPr>
        <w:t>частью 5 статьи 20</w:t>
      </w:r>
      <w:r>
        <w:rPr>
          <w:sz w:val="26"/>
          <w:szCs w:val="26"/>
        </w:rPr>
        <w:t xml:space="preserve"> Закона № 131-ФЗ, а также по участию в осуществлении государственных полномочий (не переданных в соответствии со </w:t>
      </w:r>
      <w:r>
        <w:rPr>
          <w:sz w:val="26"/>
          <w:szCs w:val="26"/>
          <w:lang w:val="zxx" w:eastAsia="zxx" w:bidi="zxx"/>
        </w:rPr>
        <w:t>статьёй 19</w:t>
      </w:r>
      <w:r>
        <w:rPr>
          <w:sz w:val="26"/>
          <w:szCs w:val="26"/>
        </w:rPr>
        <w:t xml:space="preserve"> Закона N 131-ФЗ), если это участие предусмотрено федеральными закона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4 – «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Галаховского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абзацем первым части 5 статьи 19</w:t>
      </w:r>
      <w:r>
        <w:rPr>
          <w:sz w:val="26"/>
          <w:szCs w:val="26"/>
        </w:rPr>
        <w:t xml:space="preserve"> Закона № 131-ФЗ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5 – «Расходные обязательства по отдельным государственным полномочиям, не переданным, но осуществляемым органами местного самоуправления Галаховского муниципального образования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подпунктом 13 пункта 2 статьи 26.3</w:t>
      </w:r>
      <w:r>
        <w:rPr>
          <w:sz w:val="26"/>
          <w:szCs w:val="26"/>
        </w:rPr>
        <w:t xml:space="preserve">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дел 6 – «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Галаховского муниципального образования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r>
        <w:rPr>
          <w:sz w:val="26"/>
          <w:szCs w:val="26"/>
          <w:lang w:val="zxx" w:eastAsia="zxx" w:bidi="zxx"/>
        </w:rPr>
        <w:t>частью 1 статьи 65</w:t>
      </w:r>
      <w:r>
        <w:rPr>
          <w:sz w:val="26"/>
          <w:szCs w:val="26"/>
        </w:rPr>
        <w:t xml:space="preserve"> Закона № 131-ФЗ и </w:t>
      </w:r>
      <w:r>
        <w:rPr>
          <w:sz w:val="26"/>
          <w:szCs w:val="26"/>
          <w:lang w:val="zxx" w:eastAsia="zxx" w:bidi="zxx"/>
        </w:rPr>
        <w:t>статьёй 142.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10. Нормативно-правовые акты, отражённые в реестре на момент составления не должны быть утратившими силу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11. В реестре расходных обязательств в качестве оснований для возникновения расходных обязательств не подлежат указанию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Устав Галаховского муниципального образования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Решения Совета депутатов Галаховского муниципального образования о бюджетном процессе, о бюджете Галахов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нормативно-правовых актов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не относящиеся к актам, обуславливающим возникновение расходных обязательств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6"/>
          <w:szCs w:val="26"/>
        </w:rPr>
        <w:t>акты ненормативного характера администрации Галаховского муниципального образования;</w:t>
      </w:r>
    </w:p>
    <w:p>
      <w:pPr>
        <w:pStyle w:val="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контракты (договоры).</w:t>
      </w:r>
    </w:p>
    <w:p>
      <w:pPr>
        <w:pStyle w:val="Normal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6"/>
          <w:szCs w:val="26"/>
        </w:rPr>
        <w:t xml:space="preserve">12. Отсутствие в реестре расходных обязательств данных о нормативно-правовых актах по конкретному расходному обязательству свидетельствует о недостаточной обоснованности правомерности осуществления данных расходов за счет средств бюджета Галаховского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00"/>
      <w:pgMar w:left="1418" w:right="80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5" TargetMode="External"/><Relationship Id="rId3" Type="http://schemas.openxmlformats.org/officeDocument/2006/relationships/hyperlink" Target="garantf1://12012604.8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1:00Z</dcterms:created>
  <dc:creator>User-cons2</dc:creator>
  <dc:description/>
  <cp:keywords/>
  <dc:language>en-US</dc:language>
  <cp:lastModifiedBy>admin</cp:lastModifiedBy>
  <cp:lastPrinted>2020-04-08T14:46:00Z</cp:lastPrinted>
  <dcterms:modified xsi:type="dcterms:W3CDTF">2020-04-08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