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28"/>
          <w:szCs w:val="28"/>
          <w:u w:val="single"/>
        </w:rPr>
        <w:t>от  31 марта 2020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Галаховского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«Комплексное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Галаховского</w:t>
      </w:r>
    </w:p>
    <w:p>
      <w:pPr>
        <w:pStyle w:val="Style16"/>
        <w:widowControl w:val="false"/>
        <w:rPr/>
      </w:pPr>
      <w:bookmarkStart w:id="2" w:name="OLE_LINK1"/>
      <w:bookmarkStart w:id="3" w:name="OLE_LINK2"/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8 год»</w:t>
      </w:r>
      <w:bookmarkEnd w:id="2"/>
      <w:bookmarkEnd w:id="3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алаховского муниципального образования от 11.05.2016 года №18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формирования, реализации и порядка проведения оценки эффективности муниципальных программ Галаховского муниципального образования», руководствуясь Федеральным Законом от 06.10.2003 года № 131-ФЗ «Об общих принципах организации местного самоуправления в РФ»,   Устава Галаховского  муниципального образования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«Комплексное благоустройство территории Галаховского муниципального образования на 2018 год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16"/>
        <w:numPr>
          <w:ilvl w:val="0"/>
          <w:numId w:val="2"/>
        </w:numPr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народовать настоящее постановление в установленных местах для обнарод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астоящее Постановление вступает в силу со дня его обнародования.   </w:t>
      </w:r>
    </w:p>
    <w:p>
      <w:pPr>
        <w:pStyle w:val="Style17"/>
        <w:spacing w:lineRule="auto" w:line="240" w:before="0" w:after="0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алаховск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В.Н. Дедюкин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Галаховского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.03.2020 года № 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ала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Комплексное благоустройство территории Галаховского муниципального образования на 2018 г.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 разработки, формирования, реализации и порядка проведения оценки эффективности муниципальных программ  Галах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администрации     Галаховского  муниципального образования от 11.05.2016 года №1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жегодно проводит оценку эффективности реализации муниципа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благоустройство территории Галаховского муниципального образования на 2018 год» за январь – декабрь 2018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15"/>
        <w:gridCol w:w="4115"/>
        <w:gridCol w:w="1406"/>
        <w:gridCol w:w="181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ое исполнение за январь-декабрь 2018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благоустройство территории Галаховского муниципального образования на 2018 год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январь – декабрь 2018 года (нарастающим итогом с начала года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17.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17.5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ф=284217.50/ 284217.50 х100%=10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данной программы были достигнуты положительные результаты, поставленные цели и задачи на 2018 год выполнены. Плановые мероприятия по реализации муниципальной программы на 2018 год выполнены на 100  %. Муниципальная программа считается реализуемой с высоким уровнем эффектив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данной программы успешно выполнена значительная часть основных задач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3:00Z</dcterms:created>
  <dc:creator>1234</dc:creator>
  <dc:description/>
  <cp:keywords/>
  <dc:language>en-US</dc:language>
  <cp:lastModifiedBy>admin</cp:lastModifiedBy>
  <cp:lastPrinted>2020-03-31T14:00:00Z</cp:lastPrinted>
  <dcterms:modified xsi:type="dcterms:W3CDTF">2020-03-31T11:01:00Z</dcterms:modified>
  <cp:revision>6</cp:revision>
  <dc:subject/>
  <dc:title/>
</cp:coreProperties>
</file>