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января  2020 год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46 от 11.11.2019 года </w:t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о предоставлению муниципальной услуги «Рассмотрение обращен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09.01.2020 года  №25-2020 на постановление администрации Галаховского муниципального образования №46 от 11.11.2019 «Об утверждении административного регламента по предоставлению муниципальной услуги «Рассмотрение обращений граждан»; п.1 и п.2  ст.3 Федерального закона от 02.05.2006 №59-ФЗ «О порядке рассмотрения обращений граждан Российской Федерации;</w:t>
        <w:tab/>
        <w:t>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46 от 11.11.2019 года «Об утверждении административного регламента по предоставлению муниципальной услуги «Рассмотрение обращений гражд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3:00Z</dcterms:created>
  <dc:creator>Admin</dc:creator>
  <dc:description/>
  <cp:keywords/>
  <dc:language>en-US</dc:language>
  <cp:lastModifiedBy>admin</cp:lastModifiedBy>
  <cp:lastPrinted>2020-01-20T10:24:00Z</cp:lastPrinted>
  <dcterms:modified xsi:type="dcterms:W3CDTF">2020-01-20T07:25:00Z</dcterms:modified>
  <cp:revision>4</cp:revision>
  <dc:subject/>
  <dc:title/>
</cp:coreProperties>
</file>