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От  06 мая 2020 года 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о Галахово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 внесении изменений в Административный регламент по осуществлению муниципального контроля в области торговой деятельности на территории Галаховского муниципального образования Екатериновского муниципального района Саратовской области, утвержденный постановлением администрации Галаховского муниципального образования от 20.03.2019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ссмотрев Протест Прокуратуры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Екатериновского района от 24.04.2019 № 25-2020 на постановление администрации Галаховского муниципального образования от 20.03.2019 № 4 «Об утверждении Административного регламента по осуществлению муниципального контроля в области торговой деятельности на территории Галаховского муниципального образования Екатериновского муниципального района Саратовской области», в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оответствии с Федеральным законом 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>от 3 августа 2018 № 316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статью 19 Федерального закона "О лицензировании отдельных видов деятельности"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руководствуясь Уставом Галаховского муниципального образования Екатери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в Административный регламент по осуществлению муниципального контроля в области торговой деятельности на территории Галаховского муниципального образования Екатериновского муниципального района Саратовской области, утвержденный постановлением администрации Галаховского муниципального образования от 20.03.2019 № 4 (далее –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1. Дополнить Регламент пунктом 3.1.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3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 муниципального контроля осуществляе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 программами профилактики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2. В целях профилактики нарушений обязательных требований, требований, установленных муниципальными правовыми актами, орган муниципального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мещение на официальных сайтах в сети "Интернет" для каждого вида муниципального контроля 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е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 руководств 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вает регулярное (не реже одного раза в год) обобщение практики осуществления в соответствующей сфере деятельности муниципального контроля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дает предостережения о недопустимости нарушения обязательных требований, требований, установленных муниципальными правовыми актами, в соответствии с частями 5 - 7 настоящего пункта, если иной порядок не установлен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3. Федеральным законом,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4. Правительство Российской Федерации вправе определить общие требования к организации и осуществлению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6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1.3.7. Порядок 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3. Обнародовать настоящее постановление на информационном стенде в фойе здания администрации Галаховского муниципального образования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Глава Галаховского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муниципального образования                                                                В.Н. Дедюкин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6:00Z</dcterms:created>
  <dc:creator>Гречихин Роман Алексеевич</dc:creator>
  <dc:description/>
  <dc:language>en-US</dc:language>
  <cp:lastModifiedBy>admin</cp:lastModifiedBy>
  <cp:lastPrinted>2019-03-20T17:05:00Z</cp:lastPrinted>
  <dcterms:modified xsi:type="dcterms:W3CDTF">2020-05-06T06:46:00Z</dcterms:modified>
  <cp:revision>2</cp:revision>
  <dc:subject/>
  <dc:title/>
</cp:coreProperties>
</file>