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ГАЛАХОВС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8 июля    2020 г.  № 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.Галахово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в  постановление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лаховского  муниципального образования   №47 от 11.11.2019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 регламента  по предоставлению муниципальной услуги «Выдача выписки из похозяйственной  книги, справок и иных  докумен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8 июля  2019 года № 184 -ФЗ «О внесении изменений в Федеральный закон «О социальной защите инвалидов в Российской Федерации», постановлением Правительства Российской Федерации от 10.02.2020 года № 114 «О внесении изменений в некоторые акты  Правительства Российской Федерации в части предоставления сведений об инвалидности и признании утратившим силу некоторых актов Правительства Российской Федерации», Уставом Галаховского  муниципального образования</w:t>
      </w:r>
    </w:p>
    <w:p>
      <w:pPr>
        <w:pStyle w:val="Normal"/>
        <w:spacing w:lineRule="auto" w:line="240" w:before="0" w:after="0"/>
        <w:rPr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0" w:name="dst100005"/>
      <w:bookmarkEnd w:id="0"/>
    </w:p>
    <w:p>
      <w:pPr>
        <w:pStyle w:val="Style15"/>
        <w:jc w:val="center"/>
        <w:rPr/>
      </w:pPr>
      <w:r>
        <w:rPr>
          <w:b/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Style15"/>
        <w:jc w:val="center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1.Внести  в постановление администрации Галаховского муниципального образования №47 от 11.11.2020 года «Об утверждении административного  регламента по предоставлению муниципальной услуги «Выдача  выписки из  похозяйственной  книги, справок и иных  документов администрации Галаховского муниципального образования» следующие изменения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>1. раздел 2. п.2.14 «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 и качества  муниципальной услуги»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 абзацем  9    следующего содерж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рганом местного самоуправления, предоставляющим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 постановление вступает в силу после его официального опубликования (обнародова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Контроль   за  исполнением  постановления 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В.Н. Дедюкин</w:t>
      </w:r>
    </w:p>
    <w:p>
      <w:pPr>
        <w:pStyle w:val="Style1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9:00Z</dcterms:created>
  <dc:creator>Пользователь</dc:creator>
  <dc:description/>
  <dc:language>en-US</dc:language>
  <cp:lastModifiedBy>admin</cp:lastModifiedBy>
  <cp:lastPrinted>2020-07-31T07:45:00Z</cp:lastPrinted>
  <dcterms:modified xsi:type="dcterms:W3CDTF">2020-08-04T07:19:00Z</dcterms:modified>
  <cp:revision>2</cp:revision>
  <dc:subject/>
  <dc:title/>
</cp:coreProperties>
</file>