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ГАЛАХОВС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8 июля    2020 г.  № 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Галахово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в  постановление  администрации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аховского  муниципального образования   №25 от 26.06.2019 года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письменных разъяснений налогоплательщикам и налоговым агентам по вопросам применения нормативно-правовых актов Галаховского муниципального образования Екатериновского муниципального района о местных налогах и сборах»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4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июля  2019 года № 184 -ФЗ «О внесении изменений в Федеральный закон «О социальной защите инвалидов в Российской Федерации», постановлением Правительства Российской Федерации от 10.02.2020 года № 114 «О внесении изменений в некоторые акты 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Уставом Галаховского  муниципального образования</w:t>
      </w:r>
    </w:p>
    <w:p>
      <w:pPr>
        <w:pStyle w:val="Style15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15"/>
        <w:jc w:val="center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Style15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Галаховского муниципального образования №25 от 26.06.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о-правовых актов Галаховского муниципального образования Екатериновского муниципального района о местных налогах и сборах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1. раздел 2. п.2.18 «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 и качества  муниципальной услуги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 абзацем  6   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Н. Дедюкин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6:00Z</dcterms:created>
  <dc:creator>Пользователь</dc:creator>
  <dc:description/>
  <cp:keywords/>
  <dc:language>en-US</dc:language>
  <cp:lastModifiedBy>admin</cp:lastModifiedBy>
  <cp:lastPrinted>2020-08-05T09:06:00Z</cp:lastPrinted>
  <dcterms:modified xsi:type="dcterms:W3CDTF">2020-08-05T06:08:00Z</dcterms:modified>
  <cp:revision>4</cp:revision>
  <dc:subject/>
  <dc:title/>
</cp:coreProperties>
</file>