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АЛАХ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3 мая  2020 года №1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о Галахово</w:t>
      </w:r>
    </w:p>
    <w:p>
      <w:pPr>
        <w:pStyle w:val="Heading1"/>
        <w:ind w:right="2362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нормативных правовых актов, содержащих обязательные требования, оценка соблюдения которых является предметом муниципального  контроля на территории Галах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 Федеральным законом от 26.12.2008 г.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администрация Галах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нормативных правовых актов, содержащих обязательные требования, оценка соблюдения которых является предметом муниципального контроля за торговой деятельностью на территории Галаховского муниципального образования  согласно приложению 1 к настоящему постановлению</w:t>
      </w:r>
    </w:p>
    <w:p>
      <w:pPr>
        <w:pStyle w:val="Normal"/>
        <w:ind w:firstLine="69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 на территории Галаховского муниципального образования согласно приложению 2 к настоящему постановлению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3. Обнародовать настоящее Постановление на информационном стенде в фойе здания администрации Галаховского муниципального образования  и на официальном сайте администрации района в сети «Интернет»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 за  исполнением настоящего Постановления оставляю за собой.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В.Н. Дедюки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ховского муниципального образова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5.2020 г. №14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firstLine="2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, содержащих обязательные требования, оценка соблюдения которых является предметом муниципального  контроля за торговой деятельностью на территории Галах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Федеральные зако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3123"/>
        <w:gridCol w:w="169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ак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N 131-ФЗ "Об общих принципах организации местного самоуправления в Российской Федерации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0 ч.1 ст.14, ст. 17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8.12.2009 N 381-ФЗ "Об основах государственного регулирования торговой деятельности в Российской Федерации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, являющиеся организаторами ярмарок и (или) имеющие нестационарные торговые объекты на земельных участках, в зданиях, строениях сооружениях, находящиеся в муниципальной собств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ховского муниципального образования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5.2020 г. №14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 </w:t>
        <w:br/>
        <w:t>правовых актов, содержащих обязательные требования, оценка соблюдения которых является предметом муниципального контроля в сфере благоустройства территории Галаховского муниципального образова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е законы 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958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8"/>
        <w:gridCol w:w="3020"/>
        <w:gridCol w:w="3223"/>
        <w:gridCol w:w="2184"/>
      </w:tblGrid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left="7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акта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круга лиц и (или)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я объектов, в отношении которых устанавливаются обязательные требования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9 ч.1 ст.14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правовые акты</w:t>
      </w:r>
    </w:p>
    <w:tbl>
      <w:tblPr>
        <w:tblW w:w="967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4"/>
        <w:gridCol w:w="3179"/>
        <w:gridCol w:w="3118"/>
        <w:gridCol w:w="2276"/>
      </w:tblGrid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акт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круга лиц и (или)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я объектов, в отношении которых устанавливаются обязательные требования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 муниципального образования от 13 мая 2020 года №7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  утверждении Правил   благоустройства территории  Галаховского  сельского поселения»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в полном объеме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42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0-05-12T13:43:00Z</cp:lastPrinted>
  <dcterms:modified xsi:type="dcterms:W3CDTF">2020-05-12T10:44:00Z</dcterms:modified>
  <cp:revision>4</cp:revision>
  <dc:subject/>
  <dc:title/>
</cp:coreProperties>
</file>