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 14 мая 2020 года №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Cs w:val="28"/>
        </w:rPr>
        <w:t>село Галахово</w:t>
      </w:r>
      <w:r>
        <w:rPr>
          <w:sz w:val="20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1 квартал 2020 год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му муниципально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Ф и Уставом Галаховского  муниципального образования  Екатериновского  муниципального района  Саратовской области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142" w:right="45" w:firstLine="5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алаховского муниципального образования Екатериновского муниципального района за 1 квартал 2020 года по доходам в сумме 1091.5 тыс.рублей, по расходам в сумме 1314.4 тыс.рублей.</w:t>
      </w:r>
    </w:p>
    <w:p>
      <w:pPr>
        <w:pStyle w:val="22"/>
        <w:numPr>
          <w:ilvl w:val="0"/>
          <w:numId w:val="2"/>
        </w:numPr>
        <w:ind w:left="142" w:right="45" w:firstLine="5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алаховского муниципального образования Екатериновского муниципального района за 1 квартал 2020 года:</w:t>
      </w:r>
    </w:p>
    <w:p>
      <w:pPr>
        <w:pStyle w:val="22"/>
        <w:ind w:left="69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22"/>
        <w:ind w:left="69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разделам, подразделам целевых статей и видам расходов классификации расходов бюджета;</w:t>
      </w:r>
    </w:p>
    <w:p>
      <w:pPr>
        <w:pStyle w:val="22"/>
        <w:ind w:left="69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источникам внутреннего финансирования дефицита бюджета Галаховского муниципального образования Екатериновского муниципального района согласно приложению 1.</w:t>
      </w:r>
    </w:p>
    <w:p>
      <w:pPr>
        <w:pStyle w:val="22"/>
        <w:ind w:left="69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численности муниципальных служащих и работников органов местного самоуправления Галаховского муниципального образования Екатериновского муниципального района за 1 квартал 2020 года согласно приложению 2.</w:t>
      </w:r>
    </w:p>
    <w:p>
      <w:pPr>
        <w:pStyle w:val="22"/>
        <w:numPr>
          <w:ilvl w:val="0"/>
          <w:numId w:val="3"/>
        </w:numPr>
        <w:ind w:left="1050" w:right="45" w:hanging="360"/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22"/>
        <w:numPr>
          <w:ilvl w:val="0"/>
          <w:numId w:val="3"/>
        </w:numPr>
        <w:ind w:left="142" w:right="45" w:firstLine="548"/>
        <w:jc w:val="both"/>
        <w:rPr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22"/>
        <w:numPr>
          <w:ilvl w:val="0"/>
          <w:numId w:val="3"/>
        </w:numPr>
        <w:ind w:left="142" w:right="45" w:firstLine="548"/>
        <w:jc w:val="both"/>
        <w:rPr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ind w:left="142" w:right="45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лава Галах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муниципального образования                                         В.Н. Дедюк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/>
        <w:t xml:space="preserve">приложение к постановлению 1       </w:t>
      </w:r>
    </w:p>
    <w:tbl>
      <w:tblPr>
        <w:tblW w:w="10402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428"/>
        <w:gridCol w:w="849"/>
        <w:gridCol w:w="1937"/>
        <w:gridCol w:w="996"/>
        <w:gridCol w:w="1650"/>
        <w:gridCol w:w="1578"/>
        <w:gridCol w:w="266"/>
      </w:tblGrid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3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исполнении бюджета Галаховского муниципального образования  за 1 квартал 2020 год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20 г.   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04.2020 г.     тыс.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 доход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0,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60,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7,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,3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3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3,8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6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6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сельских поселени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3,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1,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Общегосударственные вопросы»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42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,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000000000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9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8,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,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3 0000000000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5,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8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,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5,6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,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9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4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,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5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22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исполнена за 1 квартал 2020 года  в сумме 1091,5 тыс. рублей или к плану года   22,5 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лог на доходы физических лиц в сумме  25,7  тыс. рублей  или к плану года  16,1 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диный с/х. налог в сумме    911,3  тыс. рублей  или к плану года  62,1   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физических лиц в сумме   8,5   тыс. рублей  или к плану года   2,9  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емельный налог в сумме   115,4    тыс. рублей  или к плану года    4,3   %.</w:t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 30,6   тыс. рублей или к плану года    12,1   %  в т.ч.: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 16,5  тыс. рублей или к плану года  25,1    %.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1,5   тыс. рублей или к плану года   23,8  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12,6  тыс. рублей, или к плану года 15,6 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бюджета исполнена за 1 квартал 2020 года  в сумме 1314,4 тыс. рублей, или к плану года  23,3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оритетном порядке финансировались расходы на оплату труда с начислениями -  631,7 тыс. рублей, ТЭР -    51,3 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щегосударственные вопросы </w:t>
      </w:r>
      <w:r>
        <w:rPr>
          <w:sz w:val="28"/>
          <w:szCs w:val="28"/>
        </w:rPr>
        <w:t>- расходы за отчетный период составили  859,9 тыс. рублей  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упки товаров, работ и услуг  на сумму 160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а пошлины  гос .технадзор – 3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ни на налоги -0,9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 w:val="28"/>
          <w:szCs w:val="28"/>
        </w:rPr>
        <w:t xml:space="preserve">в сумме 8,8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52,5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ссоциация СМО в сумме 1,9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циональная оборона -  </w:t>
      </w:r>
      <w:r>
        <w:rPr>
          <w:sz w:val="28"/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12,6  тыс. рублей или к плану года 15,6    %.</w:t>
      </w:r>
    </w:p>
    <w:p>
      <w:pPr>
        <w:pStyle w:val="Normal"/>
        <w:tabs>
          <w:tab w:val="clear" w:pos="720"/>
          <w:tab w:val="left" w:pos="1000" w:leader="none"/>
          <w:tab w:val="left" w:pos="1134" w:leader="none"/>
        </w:tabs>
        <w:spacing w:before="200" w:after="0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Жилищно - коммунальное хозяйство </w:t>
      </w:r>
      <w:r>
        <w:rPr>
          <w:sz w:val="28"/>
          <w:szCs w:val="28"/>
        </w:rPr>
        <w:t>- расходы составили  368,0 тыс. рублей  или к плану года  29,3 %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уличное освещение в сумме  7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прочее благоустройство (аренда опор)  в сумме  1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П «Комплексное благоустройство территории Галаховского муниципального образования на 2020 год» - 359,8  тыс. рублей в  том 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20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ей уличного освещения – 339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циальная политика - </w:t>
      </w:r>
      <w:r>
        <w:rPr>
          <w:sz w:val="28"/>
          <w:szCs w:val="28"/>
        </w:rPr>
        <w:t>расходы составили – 73,9 тыс.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 доплатам к пенсиям муниципальных служащих  -  73,9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1:00Z</dcterms:created>
  <dc:creator>2</dc:creator>
  <dc:description/>
  <dc:language>en-US</dc:language>
  <cp:lastModifiedBy>admin</cp:lastModifiedBy>
  <cp:lastPrinted>2020-05-15T08:46:00Z</cp:lastPrinted>
  <dcterms:modified xsi:type="dcterms:W3CDTF">2020-05-20T06:21:00Z</dcterms:modified>
  <cp:revision>2</cp:revision>
  <dc:subject/>
  <dc:title/>
</cp:coreProperties>
</file>