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9 ноября  2020г.  №37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соответствии с. п. 1, абз. 2 п. 3 ст.80 Бюджетного кодекса Российской Федерации, руководствуясь Федеральным законом от 6 октября 2003 года N 131-ФЗ "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алаховского муниципального образова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  за  исполнением  постановления  оставляю  за  собо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к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Галаховского муниципального образова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>от 09 ноября 2020 г. №37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 инвестиц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алаховского муниципального образования (далее - Порядок) разработан в целях реализации п. 1, абз. 2 п. 3 статьи 80 Бюджетного кодекса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164072/entry/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принимаютс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форме постановления администрации Галахов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Галаховского муниципального образования, муниципальных программах Галаховского муниципального образования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Галаховского муниципального образования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Галаховского муниципального образования.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1. Инициаторами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Галаховского муниципального образования (далее - Постановление) являются </w:t>
      </w:r>
      <w:r>
        <w:rPr>
          <w:rFonts w:eastAsia="Times New Roman CYR"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sz w:val="28"/>
          <w:szCs w:val="28"/>
        </w:rPr>
        <w:t xml:space="preserve"> отвечающие за ведение вопросов малого и среднего бизнеса и финансового контроля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к сфере деятельности которых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2. Специалисты для оценки обоснованности и эффективности использования средств бюджета Галаховского муниципального образования, направляемых на капитальные вложения, представляют проект решения с пояснительной запиской и финансово-экономическим обоснованием к нему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инансовый отде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администрации Галаховского муниципального образования (далее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инансовый отде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 не позднее чем за два месяца до определенной в установленном порядке даты начала рассмотрения проектировок бюджета Галаховского муниципального образования на очередной финансовый год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3. Одновременно с документами, указанными в пункте 2.1 Порядка проведения проверки, Специалисты представляют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инансовый отде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4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инансовый отдел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водит оценку обоснованности и эффективности использования средств бюджета Галаховского муниципального образования, направляемых на капитальные вложения,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тодикой оценки обоснованности и эффективности использования средств бюджет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Галаховского муниципального образования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Галаховского муниципального образования, направляемых на капитальные вложения, Специалиста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5. При положительном заключении, указанном в пункте 2.4 Поряд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, Специалист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наименование юридического лиц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Постановления подготавливается проект договора о предоставлении бюджетных инвестиций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явля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ми бюджетными и автономными учреждениями и муниципальными 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>, за счет средств бюджета Галаховского муниципального образования, установленными настоящим Порядко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бюджетных инвестиций за счет средств бюджета Галаховского муниципального образования осуществляется на основании договора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ми бюджетными и автономными учреждениями и муниципальными унитарными предприятиям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и настоящим Порядком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9. 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Галаховского муниципального образования в течение трех месяцев после дня вступления в силу решения о бюджете Галаховского муниципального образования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3.</w:t>
      </w:r>
      <w:bookmarkStart w:id="0" w:name="sub_1003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 о предоставлении бюджетных инвестиций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а) целевое назначение бюджетных инвестиций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я, устанавливающие права и обязанности сторон договора о 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оложения, предусматривающие перечисление бюджетных инвести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, в случаях, установленных бюджет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условие об осуществлении операций по зачислению (списанию) средств на счет, указанный в </w:t>
      </w:r>
      <w:hyperlink w:anchor="sub_100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осуществлении казначейского сопровожд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орядок и сроки представления юридическим лицом, получающим бюджетные инвестиции, установленной местны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раво местного органа исполнительной власти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 (или) приобретение юридическим лицом, получающим бюджетные инвестиции, объектов недвижимого имущества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каждого объекта капитального строительства и 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порядке решением (нормативным правовым актом) местного органа исполнительной власти о предоставлении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местным органом исполнительной власти  порядке проверки достоверности определения сметной стоимости объектов капитального строительства, а также проведение в установленных местным органом исполнительной власт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 (или) вкладов в имущество дочерних обществ, не увеличивающих их уставный (складочный) капитал (далее - взносы (вклады),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я дочерних обще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елевое назначение предоставляемых взносов (вкладов), соответствующее целевому назначению предоставляемых бюджетных инвестиций,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положение о представлении юридическим лицом, получающим бюджетные инвестиции, в составе отчетности, указанной в </w:t>
      </w:r>
      <w:hyperlink w:anchor="sub_1003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 "к" пункта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информации об использовании дочерними обществами получен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оложения о предоставлении взносов (вкладов) на условиях, предусматривающих право местного органа исполнительной власти, предоставляющего бюджетные инвестиции, на проведение в отношении дочерних обществ проверок, предусмотренных </w:t>
      </w:r>
      <w:hyperlink w:anchor="sub_1003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 "л" пункта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язательство юридического лица, получающего бюджетные инвестиции, по предоставлению взносов (вкладов) на условиях, предусмотренных заключаемыми им с каждым из дочерних обществ договорами о предоставлении взноса (вклада), а также ответственность юридического лица, получающего бюджетные инвестиции, за несоблюдение дочерними обществами указанных услов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0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"а" - "в" пункта 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указанного договор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Договором между юридическим лицом, получающим бюджетные инвестиции, и дочерним обществом о предоставлении взноса (вклада), указанным в </w:t>
      </w:r>
      <w:hyperlink w:anchor="sub_1006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 "е" пункта 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целевое назначение взноса (вклада) и его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казатели результативности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я, устанавливающие права и обязанности сторон и порядок взаимодействия сторон при реализации договора о предоставлении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(порядок определения сроков) принятия в установленном порядке решения об увеличении уставного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роки перечисления взноса (вклад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оложения, предусматривающие осуществление операций по перечислению взноса (вклада) за счет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счете, открытом соответствующему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условие об осуществлении операций по списанию средств со счета, указанного в </w:t>
      </w:r>
      <w:hyperlink w:anchor="sub_1007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ого обязательства дочернего общества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дочерним обществом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пераций, определенных нормативными правовыми актами органа местного самоуправления, в том числе в случаях, устано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осуществлении казначейского сопровождения взносов (вклад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орядок и сроки представления дочерним обществом отчетности о расходах, источником финансового обеспечения которых являются полученные средства, и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раво юридического лица, получающего бюджетные инвестиции, и местного органа исполнительной власти, предоставляющего бюджетные инвестиции, на проведение проверок соблюдения дочерним обществом целей и условий предоставления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 и условий, определенных указанным договор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 помимо положений, указанных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инятым в порядке решением (нормативным правовым актом) о предоставлени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язанность дочернего общества обеспечить выполнение работ, указанных в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ж" пункта 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ложения договоров о предоставлении взноса (вклада) должны соответствовать аналогичным положениям договоров о предоставлении бюджетных инвестиций.</w:t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12604&amp;sub=2" TargetMode="External"/><Relationship Id="rId3" Type="http://schemas.openxmlformats.org/officeDocument/2006/relationships/hyperlink" Target="http://mobileonline.garant.ru/document?id=12033556&amp;sub=4" TargetMode="External"/><Relationship Id="rId4" Type="http://schemas.openxmlformats.org/officeDocument/2006/relationships/hyperlink" Target="http://mobileonline.garant.ru/document?id=12012604&amp;sub=2" TargetMode="External"/><Relationship Id="rId5" Type="http://schemas.openxmlformats.org/officeDocument/2006/relationships/hyperlink" Target="http://mobileonline.garant.ru/document?id=70253464&amp;sub=2" TargetMode="External"/><Relationship Id="rId6" Type="http://schemas.openxmlformats.org/officeDocument/2006/relationships/hyperlink" Target="http://mobileonline.garant.ru/document?id=12033556&amp;sub=4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1:00Z</dcterms:created>
  <dc:creator>User-cons2</dc:creator>
  <dc:description/>
  <dc:language>en-US</dc:language>
  <cp:lastModifiedBy>admin</cp:lastModifiedBy>
  <dcterms:modified xsi:type="dcterms:W3CDTF">2020-11-0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