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ГАЛАХОВСКОГО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02  ноября  2020 год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9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 Программы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ожарной  безопасности на территории                                                             Галаховского  муниципального образования                                                                на 2021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12.1994 года № 69-ФЗ «О пожарной безопасности» и Федерального закона от 6 октября 2003 года №131- ФЗ «Об общих принципах организации местного самоуправления в РФ», Уставом Галаховского  муниципального образования, администрация Галаховского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твердить муниципальную программу «Обеспечение пожарной безопасности  на территории Галаховского  муниципального образования на 2021 год» согласно приложению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бнародовать настоящее постановление в фойе здания администрации Галаховского МО,  а также разместить на официальном сайте администрации Галаховского  муниципального образования в сети Интернет.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 возложить на главу Галаховского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Н. Дедю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2.11.2020 года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                                                                              «Обеспечение пожарной безопасности на территории                                                                      Галаховского муниципального образования                                                                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аспорт                                                                                                                муниципальной программы                                                                                          «Обеспечение пожарной  безопасности на территории                                               Галаховского  муниципального образования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>
          <w:trHeight w:val="10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Муниципальная программа «Обеспечение                                                                          пожарной безопасности на территории                                                                     Галаховского  муниципального образования                                                                 на 2021 г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снование для разработ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едеральный закон от 21.12.1994г.№69-ФЗ «О пожарной безопасности», Федеральный закон от 6.10.2003г. «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ниципальный заказ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алаховского 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работчи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алаховского  М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ажнейшие цели и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слов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вышение качеств пожарно-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ок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2021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нител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алаховского  МО; ГУ «6 ОСПС по Саратовской области» ПЧ-39 по охране р.п.Екатерин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бъем финансирования из местного бюджета в т.руб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20 000 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овышение уровня пожарной безопасности и обеспечение оптимального реагирования и угрозы возникновение пожаров со стороны населен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нтроль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Галаховского МО; ГУ «6ОСПС по Саратовской области» ПЧ-39 по охране р.п. Екатерин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иводействовать пожарам, являющимся следствием несанкционированным поджогам травы, пожнивных остатков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снижения материального ущерба и гибели людей в результате пожаров одним из рычагов в этой работе является Муниципальная программа «Обеспечение  пожарной безопасности на территории Галаховского муниципального образования на 2021  год» (далее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и социально-экономических последствий от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15- 25 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целев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127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/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тысяч рублей)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совершенствованию системы обеспечения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обретение и установка гидр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21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2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8:00Z</dcterms:created>
  <dc:creator>михаил</dc:creator>
  <dc:description/>
  <dc:language>en-US</dc:language>
  <cp:lastModifiedBy>admin</cp:lastModifiedBy>
  <cp:lastPrinted>2020-11-02T09:11:00Z</cp:lastPrinted>
  <dcterms:modified xsi:type="dcterms:W3CDTF">2020-11-02T06:12:00Z</dcterms:modified>
  <cp:revision>4</cp:revision>
  <dc:subject/>
  <dc:title/>
</cp:coreProperties>
</file>