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1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АЛАХОВСКОГО МУНИЦИПАЛЬНОГО ОБРАЗОВАНИЯ </w:t>
      </w:r>
    </w:p>
    <w:p>
      <w:pPr>
        <w:pStyle w:val="Normal"/>
        <w:spacing w:before="0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before="0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</w:t>
      </w:r>
    </w:p>
    <w:p>
      <w:pPr>
        <w:pStyle w:val="Normal"/>
        <w:spacing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u w:val="single"/>
          <w:lang w:eastAsia="zxx" w:bidi="zxx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u w:val="single"/>
          <w:lang w:eastAsia="zxx" w:bidi="zxx"/>
        </w:rPr>
        <w:t>от 02.09. 2020 г.  №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xx" w:bidi="zxx"/>
        </w:rPr>
        <w:t xml:space="preserve">  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eastAsia="zxx" w:bidi="zxx"/>
        </w:rPr>
        <w:t>с. Галахово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  <w:t xml:space="preserve">Об утверждении Порядка определения объема и условий предоставления субсидий бюджетным и автономным учреждениям, финансируемым из 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  <w:t>бюджета Галаховского муниципального образования на иные цел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абзацем втор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 1 статьи 78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16 статьи 30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Российской Федерации от 22 февраля 2020 г. N 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администрация Галаховского муниципального образования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suppressAutoHyphens w:val="false"/>
        <w:ind w:firstLine="72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Утвердить Порядок определения объема и условий предоставления субсидий бюджетным и автономным учреждениям, финансируемым из бюджета Галаховского муниципального образования на иные цели (прилагаетс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администрации и разместить на официальном сайте в сети «Интернет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 Настоящее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Глава  Галах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го образования                             В.Н. Дедюкин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  <w:t>Галаховского муниципального образования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от "02" сентября  2020 года  N 2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определения объема и условий предоставления субсидий бюджетным и автономным учреждениям, финансируемым из бюджета Галаховского муниципального образования на иные цели (далее - Порядок)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 Настоящий Порядок определяет процедуру принятия решений о предоставлении субсидий из бюджета Галаховского муниципального образования бюджетным и автономным учреждениям Галаховского муниципального образования на иные цели в соответствии с пунктом 1 статьи 78.1 Бюджетного кодекса Российской Федерации (далее соответственно - целевые субсидии, учреждение).</w:t>
      </w:r>
    </w:p>
    <w:p>
      <w:pPr>
        <w:pStyle w:val="Normal"/>
        <w:spacing w:before="280" w:after="0"/>
        <w:ind w:left="56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 Целями предоставления субсидии являютс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 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убсидия в целях осуществления мероприятий по ремонту объектов движимого имущества;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я в целях проведения работ по консервации объектов недвижимого имущества;     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я в целях проведения работ по консервации объектов незавершенного строительства;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я в целях осуществления природоохранных мероприятий на водных объектах; 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субсидии в целях содержания имущества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 Субсидии в целях приобретения нефинансовых активов: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spacing w:before="280" w:after="0"/>
        <w:ind w:left="69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субсидии в целях приобретения нефинансовых актив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3. Субсидии в целях осуществления капитальных вложений, осуществления операций с недвижимым имуществом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Галахов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4. 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Галаховского муниципального образования и иных мероприятий по предотвращению, ликвидации чрезвычайных ситуаций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5. Субсидии в целях обеспечения деятельности администрации Галаховского муниципального образования (далее - администрация поселе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6. Иные субсидии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 Предоставление целевых субсидий учреждению, осуществляется в рамках реализации мероприятий муниципальных программ Галахов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 Подготовка проекта постановления администрации Галаховского муниципального образования о включении целевых субсидий в муниципальную программу поселения осуществляе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Галахов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 Главным распорядителем бюджетных средств, осуществляющим предоставление целевых субсидий, является администрация Галаховского муниципального образования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 Условия и порядок предоставления целевых субсидий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 Учреждение, заинтересованное в предоставлении целевой субсидии, представляет в администрацию поселения, наделенной правами юридического лица, осуществляющей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 Администрация поселения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абзаце первом настоящего пункта, возвращает их учреждению под роспись, письменно уведомляя о причинах возврата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 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администрация поселения в течение 5 (пяти) рабочих дней принимает решение о предоставлении учреждению целевой субсидии и издает распоряжение о предоставлении целевой субсид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споряжении администрации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Галаховского муниципального образования, постановлением администрации Галаховского муниципального образования об утверждении муниципальной программы или нормативным правовым актом (правовым актом) Правительства Саратовской област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р целевой субсидии определяется администрацией Галаховского муниципального образования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бюджета Галаховского муниципального образования на цели предоставления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 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поселения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 В целях предоставления субсидии между администрацией поселения и учреждением заключается соглашение в соответствии с типовой формой, согласно приложению 2 к настоящему Порядку (далее - соглашение), в котором предусматриваются в том числ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цели предоставления субсиди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плановые показатели (результаты), характеризующие достижение целей предоставления субсидии;</w:t>
      </w:r>
    </w:p>
    <w:p>
      <w:pPr>
        <w:pStyle w:val="Normal"/>
        <w:ind w:left="5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объем субсидии;</w:t>
      </w:r>
    </w:p>
    <w:p>
      <w:pPr>
        <w:pStyle w:val="Normal"/>
        <w:ind w:left="5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 сроки (график) перечисления субсиди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 форму, а также порядок и сроки предоставления отчетности об исполнении соглашения в части информации о достижении целей, показателя (ей) (результата (ов), установленных при предоставлении субсиди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 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left="5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 основания для досрочного прекращения соглашения;</w:t>
      </w:r>
    </w:p>
    <w:p>
      <w:pPr>
        <w:pStyle w:val="Normal"/>
        <w:ind w:left="5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 запрет на расторжение соглашения учреждением в одностороннем порядке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) 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ind w:left="5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) иные положения, установленные администрацией поселения (при необходимости)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 Выделение бюджетных ассигнований осуществляется путем перечисления средств бюджета Галаховского муниципального образования с лицевого счета администрации поселения, главного распорядителя средств бюджета, открытого в администрации Галаховского муниципального образования, на лицевой счет, открытый учреждением в администрации поселения для учета операций по получению и использованию целевых субсидий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Галаховского муниципального образования, необходимого для составления в установленном порядке кассового плана исполнения бюджета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 В случае, если целевая субсидия предоставляется для достижения показателя (ей) (результата (ов), установленных соответствующей муниципальной программой, определение показателя (ей) (результата (ов) предоставления целевой субсидии осуществляется в соответствии с показателем (ями) (результатом (ами) данной программы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 Сроки и порядок представления отчетност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 Учреждение обязано предоставить в администрацию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before="280" w:after="0"/>
        <w:ind w:left="69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 Учреждение представляет в администрацию поселени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 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 В случае непредставления учреждением отчетов в сроки, указанные в пункте 3.2 настоящего Порядка, администрация поселения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4. 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 Проверка соблюдения условий, целей и порядка предоставления целевых субсидий осуществляется администрацией поселения, органами муниципального финансового контроля Екатериновского муниципального района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 Выплаченные суммы целевых субсидий подлежат возврату в бюджет Галаховского муниципального образования в следующих случаях:                                                                                  - при выявлении в представленных Получателем субсидий документах недостоверных сведений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 Решение о возврате целевой субсидии выносится администрацией поселения после рассмотрения представленных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 Требование администрации поселения о возврате субсидий передается получателю целевых субсидий лично под расписку, либо заказным письмом с уведомлением о вручен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 В случае непредставления учреждением отчетов в срок, установленный п.3.4. настоящего Порядка, целевая субсидия подлежит возврату в доход бюджета Галаховского муниципального образования в течение 30 (тридцати) календарных дней после предъявления администрацией поселения требования о возврате субсидии на указанный в требовании счет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 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 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 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е процента выполнения показателя результативности предоставления целевой субсидий рассчитывается по формуле: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В = ЦПiфакт / ЦПiплан x 1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: 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значение процента выполнения показателя результативности предоставления целевых субсидий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Пiф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фактическое значение показателя результативности предоставления целевых субсидий; </w:t>
      </w:r>
    </w:p>
    <w:p>
      <w:pPr>
        <w:pStyle w:val="Normal"/>
        <w:spacing w:before="280" w:after="0"/>
        <w:ind w:left="56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Пiплан </w:t>
      </w:r>
      <w:r>
        <w:rPr>
          <w:rFonts w:eastAsia="Times New Roman" w:cs="Times New Roman" w:ascii="Times New Roman" w:hAnsi="Times New Roman"/>
          <w:sz w:val="28"/>
          <w:szCs w:val="28"/>
        </w:rPr>
        <w:t>- плановое значение показателя результативности предоставления целевых субсидий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целевой субсидии, подлежащий возврату, рассчитывается по формуле: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звр = ((100 - КВ) x Сполуч) / 10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:</w:t>
      </w:r>
    </w:p>
    <w:p>
      <w:pPr>
        <w:pStyle w:val="Normal"/>
        <w:spacing w:before="280" w:after="0"/>
        <w:ind w:left="56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зв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before="280" w:after="0"/>
        <w:ind w:left="56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В </w:t>
      </w:r>
      <w:r>
        <w:rPr>
          <w:rFonts w:eastAsia="Times New Roman" w:cs="Times New Roman" w:ascii="Times New Roman" w:hAnsi="Times New Roman"/>
          <w:sz w:val="28"/>
          <w:szCs w:val="28"/>
        </w:rPr>
        <w:t>- значение процента выполнения показателя результативности предоставления субсидий;</w:t>
      </w:r>
    </w:p>
    <w:p>
      <w:pPr>
        <w:pStyle w:val="Normal"/>
        <w:spacing w:before="28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лу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ъем полученной субсидии.                                                                                                  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                                                                                                                            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9. В случае не поступления средств в течение 30 (тридцати) календарных дней со дня получения требования о возврате субсидии (части субсидии) отраслевой орган в срок не более 3 (трех) месяцев со дня истечения срока для возврата средств принимает меры к их взысканию в судебном порядке.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280" w:after="0"/>
        <w:ind w:left="98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ОВ, ПРЕДОСТАВЛЯЕМЫХ ДЛЯ ПОЛУЧЕНИЯ СУБСИДИ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Обращение о предоставлении целевой субсидии с указанием целей, объема бюджетных ассигнований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Обоснование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 Информацию об отсутствии просроченной задолженности по возврату в бюджет поселения субсидий, бюджетных инвестиций, предоставленных в том числе в соответствии с иными правовыми актами администрации Галаховского муниципального образования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</w:rPr>
        <w:t>Приложение 2</w:t>
      </w:r>
      <w:r>
        <w:rPr>
          <w:rFonts w:eastAsia="Times New Roman" w:cs="Times New Roman CYR" w:ascii="Times New Roman CYR" w:hAnsi="Times New Roman CYR"/>
        </w:rPr>
        <w:t xml:space="preserve">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Типовая форма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СОГЛАШЕНИЕ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</w:rPr>
        <w:t>о предоставлении целевой субсидии</w:t>
      </w:r>
      <w:r>
        <w:rPr>
          <w:rFonts w:eastAsia="Times New Roman" w:cs="Times New Roman CYR" w:ascii="Times New Roman CYR" w:hAnsi="Times New Roman CYR"/>
        </w:rPr>
        <w:t xml:space="preserve"> на_________________________________________</w:t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ind w:left="1117" w:hanging="27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___________________________________________ (место заключения соглашения (договора)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"__" __________ 20__ г.</w:t>
      </w:r>
    </w:p>
    <w:p>
      <w:pPr>
        <w:pStyle w:val="Normal"/>
        <w:spacing w:before="280" w:after="0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(дата заключения соглашения)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N ___________</w:t>
      </w:r>
    </w:p>
    <w:p>
      <w:pPr>
        <w:pStyle w:val="Normal"/>
        <w:spacing w:before="280" w:after="0"/>
        <w:ind w:left="9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(номер соглашения)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Администрация Галаховского муниципального образования муниципального района Екатериновский, в лице ____________________________________ действующий на основании _________________________(реквизиты учредительного документа (Устав Галаховского муниципального образования, положения), с одной стороны и ____________________________,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(наименование учреждения) именуемая в дальнейшем "Учреждение", в лице __________________________ __________________________________________________________________,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(наименование должности, а также ФИО лица, представляющего Получателя) действующего (ей) на основании ______________________________________ ____________________________________________________________________,</w:t>
      </w:r>
    </w:p>
    <w:p>
      <w:pPr>
        <w:pStyle w:val="Normal"/>
        <w:spacing w:before="280" w:after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(реквизиты учредительного документа учреждения)</w:t>
      </w:r>
    </w:p>
    <w:p>
      <w:pPr>
        <w:pStyle w:val="Normal"/>
        <w:spacing w:before="280" w:after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с другой стороны, далее именуемые "Стороны", в соответствии с Бюджетным кодексом Российской Федерации,______________________________________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____________________________________________________________________ , (наименование распоряжения администрации Галаховского муниципального образования о предоставлении целевой субсидии из бюджета поселения Учреждению) заключили настоящее Соглашение о нижеследующем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I. Предмет Соглаш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1.1. Предметом настоящего Соглашения является предоставление Учреждению из бюджета Галаховского муниципального образования в 20__ году/20__ - 20__ годах субсидии на: _____________________________________(указание цели (ей) предоставления Субсидии) 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spacing w:before="280" w:after="0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1.1.1. в целях реализации Получателем следующих мероприятий:</w:t>
      </w:r>
    </w:p>
    <w:p>
      <w:pPr>
        <w:pStyle w:val="Normal"/>
        <w:spacing w:before="280" w:after="0"/>
        <w:ind w:left="170" w:right="17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1.1.1.1. _________________________________________________________; </w:t>
      </w:r>
    </w:p>
    <w:p>
      <w:pPr>
        <w:pStyle w:val="Normal"/>
        <w:spacing w:before="280" w:after="0"/>
        <w:ind w:left="170" w:right="17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1.1.1.2. _________________________________________________________. 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1.2. Субсидия предоставляется в соответствии с лимитами бюджетных обязательств, доведенными __________________(наименования администрации поселения) как получателю средств бюджета поселения, по кодам классификации расходов бюджетов Российской Федерации (далее - коды БК) на цель (и), указанную (ые) в разделе I настоящего Соглашения, в размере ________________________, в том числе: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в 20__ году ____ (________________) рублей __ копеек - по коду БК ____;</w:t>
      </w:r>
    </w:p>
    <w:p>
      <w:pPr>
        <w:pStyle w:val="Normal"/>
        <w:spacing w:before="280" w:after="0"/>
        <w:ind w:left="1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(сумма прописью) (код БК)</w:t>
      </w:r>
    </w:p>
    <w:p>
      <w:pPr>
        <w:pStyle w:val="Normal"/>
        <w:spacing w:before="280" w:after="0"/>
        <w:ind w:left="278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в 20__ году ____ (________________) рублей __ копеек - по коду БК ____;</w:t>
      </w:r>
    </w:p>
    <w:p>
      <w:pPr>
        <w:pStyle w:val="Normal"/>
        <w:spacing w:before="280" w:after="0"/>
        <w:ind w:left="278" w:hanging="0"/>
        <w:jc w:val="center"/>
        <w:rPr/>
      </w:pPr>
      <w:r>
        <w:rPr>
          <w:rFonts w:eastAsia="Times New Roman" w:cs="Times New Roman CYR" w:ascii="Times New Roman CYR" w:hAnsi="Times New Roman CYR"/>
        </w:rPr>
        <w:t>(сумма прописью) (код БК)</w:t>
      </w:r>
    </w:p>
    <w:p>
      <w:pPr>
        <w:pStyle w:val="Normal"/>
        <w:spacing w:before="280" w:after="0"/>
        <w:ind w:left="278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в 20__ году ____ (________________) рублей __ копеек - по коду БК ____. </w:t>
      </w:r>
    </w:p>
    <w:p>
      <w:pPr>
        <w:pStyle w:val="Normal"/>
        <w:spacing w:before="280" w:after="0"/>
        <w:ind w:left="278" w:hanging="0"/>
        <w:jc w:val="center"/>
        <w:rPr/>
      </w:pPr>
      <w:r>
        <w:rPr>
          <w:rFonts w:eastAsia="Times New Roman" w:cs="Times New Roman CYR" w:ascii="Times New Roman CYR" w:hAnsi="Times New Roman CYR"/>
        </w:rPr>
        <w:t>(сумма прописью)  (код БК)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1.3. 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spacing w:before="280" w:after="0"/>
        <w:ind w:firstLine="697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.4. Предоставление бюджетных ассигнований производится в пределах средств, предусмотренных в бюджете поселения на соответствующий финансовый год и плановый период.</w:t>
      </w:r>
    </w:p>
    <w:p>
      <w:pPr>
        <w:pStyle w:val="Normal"/>
        <w:spacing w:before="280" w:after="0"/>
        <w:ind w:firstLine="697"/>
        <w:rPr/>
      </w:pPr>
      <w:r>
        <w:rPr>
          <w:rFonts w:eastAsia="Times New Roman" w:cs="Times New Roman CYR" w:ascii="Times New Roman CYR" w:hAnsi="Times New Roman CYR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 xml:space="preserve">1.6. Размер субсидии может быть уменьшен в случаях: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- 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- 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, утвержденным постановлением администрации от "___"________2020 г. N _____ (далее - Порядок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- 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- 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1.7. В случаях, указанных в пункте 1.6 настоящего Соглашения, субсидии подлежат возврату в доход бюджета поселения в течение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 Права и обязательства Сторон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1. Администрация поселения обязуетс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1.1. перечислить Учреждению на лицевой счет, открытый учреждением в администрации Галаховского муниципального образования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1.2. 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1.3. 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1.4. 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пунктом 2.3.7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1.5. 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поселения в размере 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1.6. 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1.7. 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2. Администрация поселения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2.1. 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2.2. 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2.3. приостанавливать предоставление субсидии в случае установления администрацией посе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2.4. 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3. Учреждение обязуется: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3.1. представлять администрации поселения документы, в соответствии с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3.2. представить администрации поселения в срок до "01" марта 20__ года следующего за отчетным документы, установленные пунктом 2.2.2 настоящего Соглашения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3.3. вести обособленный аналитический учет операций, осуществляемых за счет субсидии; 2.3.4. обеспечивать достижение значений показателей результативности предоставл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субсидии в соответствии с пунктом 2.1.3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3.5. представлять администрации поселе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3.6. направлять по запросу администрации поселения документы и информацию, необходимую для осуществления контроля за соблюдением порядка, целей и условий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3.7. в случае получения от администрации поселения требования в соответствии с пунктом 2.1.5 настоящего Соглашени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а)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б) возвращать в бюджет поселения субсидию в размере и в сроки, определенные в требовании о возврате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в) возвращать неиспользованный остаток субсидии в доход бюджета поселе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3.8. обеспечивать полноту и достоверность сведений, представляемых в администрацию поселения в соответствии с настоящим Соглашением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4. Учреждение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4.1. 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4.2. 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2.4.3. 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поселения соответствующего решения в соответствии с пунктом настоящего Соглашения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3. Ответственность Сторон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4. Заключительные полож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4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4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4.3. 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4.4. 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4.5. 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4.6. Расторжение настоящего Соглашения администрацией поселе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spacing w:before="280" w:after="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4.7. Расторжение настоящего Соглашения Учреждением в одностороннем порядке не допускается.</w:t>
      </w:r>
    </w:p>
    <w:p>
      <w:pPr>
        <w:pStyle w:val="Normal"/>
        <w:spacing w:before="280" w:after="0"/>
        <w:ind w:first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4.8. 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 Платежные реквизиты Сторон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9"/>
        <w:gridCol w:w="4951"/>
      </w:tblGrid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Сокращенное наименование администрации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Сокращенное наименование Получателя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Наименование администрации поселения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ОГРН, ОКТМО 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 Получател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ОГРН, ОКТМО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Место нахождения: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Место нахождения: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НН/КПП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НН/КПП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Платежные реквизиты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 учреждения Банка России, БИК</w:t>
            </w:r>
            <w:r>
              <w:rPr>
                <w:rFonts w:eastAsia="Times New Roman" w:cs="Times New Roman CYR" w:ascii="Times New Roman CYR" w:hAnsi="Times New Roman CYR"/>
                <w:u w:val="single"/>
              </w:rPr>
              <w:t xml:space="preserve"> Расчетный счет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Лицевой счет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Платежные реквизиты: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 учреждения Банка России, БИК</w:t>
            </w:r>
            <w:r>
              <w:rPr>
                <w:rFonts w:eastAsia="Times New Roman" w:cs="Times New Roman CYR" w:ascii="Times New Roman CYR" w:hAnsi="Times New Roman CYR"/>
                <w:u w:val="single"/>
              </w:rPr>
              <w:t xml:space="preserve"> Расчетный (корреспондентский) счет</w:t>
            </w:r>
            <w:r>
              <w:rPr>
                <w:rFonts w:eastAsia="Times New Roman" w:cs="Times New Roman CYR" w:ascii="Times New Roman CYR" w:hAnsi="Times New Roman CYR"/>
              </w:rPr>
              <w:t xml:space="preserve"> 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VIII. Подписи Сторон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7"/>
        <w:gridCol w:w="4958"/>
      </w:tblGrid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Руководитель администрации 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Сокращенное наименование Получателя</w:t>
            </w:r>
          </w:p>
        </w:tc>
      </w:tr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___________/_____________ (подпись) (ФИО)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___________/_____________ (подпись) (ФИО)</w:t>
            </w:r>
          </w:p>
        </w:tc>
      </w:tr>
    </w:tbl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Приложение 1 к Соглашению от_______ N __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</w:rPr>
        <w:t>ГРАФИК перечисления субсиди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1600"/>
        <w:gridCol w:w="1075"/>
        <w:gridCol w:w="1417"/>
        <w:gridCol w:w="1134"/>
        <w:gridCol w:w="1276"/>
        <w:gridCol w:w="1905"/>
        <w:gridCol w:w="1477"/>
      </w:tblGrid>
      <w:tr>
        <w:trPr>
          <w:trHeight w:val="107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</w:rPr>
              <w:t>п/п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Код бюджетной классификации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Сроки перечисления субсидии (мм.гг.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Размер субсидии, тыс. руб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код главы по КБ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раздел,                                         подразде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целевая стать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вид расходов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981" w:hanging="11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7 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того по КБК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того по мероприятию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всего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0"/>
        <w:ind w:left="6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От имени администрации поселения: От имени учреждения: ______________________________ ______________________________ ______________________________ ______________________________ ______________________________ ______________________________ "__"__________ 20__ года "__"__________ 20__ года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ind w:left="697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М.П. М.П.</w:t>
      </w:r>
    </w:p>
    <w:p>
      <w:pPr>
        <w:pStyle w:val="Normal"/>
        <w:spacing w:before="280" w:after="0"/>
        <w:ind w:left="697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left="697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left="697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left="697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left="697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left="697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left="697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left="697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left="697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Приложение N 2 к соглашению от _______ N ____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ind w:left="9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ПОКАЗАТЕЛИ РЕЗУЛЬТАТИВНОСТИ ПРЕДОСТАВЛЕНИЯ СУБСИДИ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966"/>
        <w:gridCol w:w="2126"/>
        <w:gridCol w:w="1276"/>
        <w:gridCol w:w="992"/>
        <w:gridCol w:w="1418"/>
        <w:gridCol w:w="1701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N п/п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8" w:right="-60" w:firstLine="13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Наименование проекта (мероприятия) &lt;1&gt;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Единица измерения по ОКЕИ/Единица измер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К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561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ind w:left="561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--------------------------------</w:t>
      </w:r>
    </w:p>
    <w:p>
      <w:pPr>
        <w:pStyle w:val="Normal"/>
        <w:ind w:left="561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ind w:left="561" w:hanging="0"/>
        <w:rPr>
          <w:rFonts w:ascii="Times New Roman CYR" w:hAnsi="Times New Roman CYR" w:eastAsia="Times New Roman" w:cs="Times New Roman CYR"/>
          <w:sz w:val="16"/>
          <w:szCs w:val="16"/>
        </w:rPr>
      </w:pPr>
      <w:r>
        <w:rPr>
          <w:rFonts w:eastAsia="Times New Roman" w:cs="Times New Roman CYR" w:ascii="Times New Roman CYR" w:hAnsi="Times New Roman CYR"/>
          <w:sz w:val="16"/>
          <w:szCs w:val="16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целевой субсидии.</w:t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16"/>
          <w:szCs w:val="16"/>
        </w:rPr>
      </w:pPr>
      <w:r>
        <w:rPr>
          <w:rFonts w:eastAsia="Times New Roman" w:cs="Times New Roman CYR" w:ascii="Times New Roman CYR" w:hAnsi="Times New Roman CYR"/>
          <w:sz w:val="16"/>
          <w:szCs w:val="16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Приложение 3 к Соглашению от _______ N ____</w:t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</w:rPr>
        <w:t>Отчет</w:t>
      </w:r>
      <w:r>
        <w:rPr>
          <w:rFonts w:eastAsia="Times New Roman" w:cs="Times New Roman CYR" w:ascii="Times New Roman CYR" w:hAnsi="Times New Roman CYR"/>
        </w:rPr>
        <w:t xml:space="preserve">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Раздел 1</w:t>
      </w:r>
    </w:p>
    <w:p>
      <w:pPr>
        <w:pStyle w:val="Normal"/>
        <w:spacing w:before="280" w:after="0"/>
        <w:ind w:firstLine="111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о расходах, источником финансового обеспечения которых является Субсидия на "__" ____________ 20__ г. &lt;1&gt;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Учреждения___________________________________________________ Периодичность: квартальная, годовая                                                                                       Единица измерения: рубль (с точностью до второго десятичного знака)</w:t>
      </w:r>
    </w:p>
    <w:tbl>
      <w:tblPr>
        <w:tblW w:w="10207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8"/>
        <w:gridCol w:w="809"/>
        <w:gridCol w:w="1220"/>
        <w:gridCol w:w="1418"/>
        <w:gridCol w:w="2432"/>
      </w:tblGrid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Код &lt;2&gt; строк 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Код направления расходования субсидии &lt;3&gt;</w:t>
            </w:r>
          </w:p>
        </w:tc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Сумма 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отчетный период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нарастающим итогом с начала года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5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Остаток субсидии на начало г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1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в том числе: потребность в котором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1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одлежащий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Поступило средств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2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в том числе: из бюджета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2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x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возврат дебиторской задолженности прошлых л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2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65" w:firstLine="142"/>
              <w:rPr/>
            </w:pPr>
            <w:r>
              <w:rPr>
                <w:rFonts w:eastAsia="Times New Roman" w:cs="Times New Roman CYR" w:ascii="Times New Roman CYR" w:hAnsi="Times New Roman CYR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22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редства, полученные при возврате займ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22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22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проценты за пользование займам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2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ные доходы в форме штрафов и пеней,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2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сточником финансового обеспечения которых являлись средства субсиди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Выплаты по расходам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3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в том числе: Выплаты персоналу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3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firstLine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0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Закупка работ и услуг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3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53" w:firstLine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0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3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0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3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04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Перечисление средств в целях предоставления грант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36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08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ные выплаты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37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0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Возвращено в бюджет поселения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4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в том числе: израсходованных не по целевому назначению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4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в результате применения штрафных санкци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4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4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4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Остаток Субсидии на конец отчетного пери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5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в том числе: требуется в направлении на те же цел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5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подлежит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5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Руководитель Учреждения ___________ _________ _____________________             (уполномоченное лицо) (должность) (подпись) (расшифровка подписи)</w:t>
      </w:r>
    </w:p>
    <w:p>
      <w:pPr>
        <w:pStyle w:val="Normal"/>
        <w:ind w:left="139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Исполнитель _______________ _______________ _________                       (должность) (ФИО) (телефон)</w:t>
      </w:r>
    </w:p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"__" _________ 20__ г.</w:t>
      </w:r>
    </w:p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ind w:left="5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--------------------------------</w:t>
      </w:r>
    </w:p>
    <w:p>
      <w:pPr>
        <w:pStyle w:val="Normal"/>
        <w:ind w:firstLine="5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 CYR" w:ascii="Times New Roman CYR" w:hAnsi="Times New Roman CYR"/>
          <w:sz w:val="16"/>
          <w:szCs w:val="16"/>
        </w:rPr>
        <w:t xml:space="preserve">&lt;1&gt; Настоящий отчет составляется нарастающим итогом с начала текущего финансового года. 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&lt;3&gt; Коды направлений расходования Субсидии, указываемые в настоящем отчете, должны соответствовать кодам, указанным в Соглашении </w:t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16"/>
          <w:szCs w:val="16"/>
        </w:rPr>
      </w:pPr>
      <w:r>
        <w:rPr>
          <w:rFonts w:eastAsia="Times New Roman" w:cs="Times New Roman CYR" w:ascii="Times New Roman CYR" w:hAnsi="Times New Roman CYR"/>
          <w:sz w:val="16"/>
          <w:szCs w:val="16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Раздел 2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о достижении значений показателей результативности предоставления Субсидии по состоянию на ___________ 20__ года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Учреждения ______________________ Периодичность: ____________________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907"/>
        <w:gridCol w:w="1269"/>
        <w:gridCol w:w="1739"/>
        <w:gridCol w:w="785"/>
        <w:gridCol w:w="1161"/>
        <w:gridCol w:w="1542"/>
        <w:gridCol w:w="1084"/>
        <w:gridCol w:w="1134"/>
      </w:tblGrid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N п/п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 нован ие показ ателя &lt;1&gt;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 ание мероприя тия &lt;2&gt;</w:t>
            </w:r>
          </w:p>
        </w:tc>
        <w:tc>
          <w:tcPr>
            <w:tcW w:w="25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Единица измерения по ОКЕИ/Единица измерения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Планово е значение показате ля &lt;3&gt;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Проце нт выпол нения план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Причи на отклон ен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Код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8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"__" _________ 20__ г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--------------------------------</w:t>
      </w:r>
    </w:p>
    <w:p>
      <w:pPr>
        <w:pStyle w:val="Normal"/>
        <w:spacing w:before="280" w:after="0"/>
        <w:ind w:firstLine="561"/>
        <w:rPr/>
      </w:pPr>
      <w:r>
        <w:rPr>
          <w:rFonts w:eastAsia="Times New Roman" w:cs="Times New Roman CYR" w:ascii="Times New Roman CYR" w:hAnsi="Times New Roman CYR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целевой субсидии.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799" w:right="799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7811" TargetMode="External"/><Relationship Id="rId3" Type="http://schemas.openxmlformats.org/officeDocument/2006/relationships/hyperlink" Target="http://municipal.garant.ru/document?id=12075589&amp;sub=3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1:00Z</dcterms:created>
  <dc:creator>Эксперт</dc:creator>
  <dc:description/>
  <cp:keywords/>
  <dc:language>en-US</dc:language>
  <cp:lastModifiedBy>admin</cp:lastModifiedBy>
  <cp:lastPrinted>2020-09-04T09:41:00Z</cp:lastPrinted>
  <dcterms:modified xsi:type="dcterms:W3CDTF">2020-09-04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