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января  2020 год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45 от 06.11.2019 года 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тяжеловесных и (или) крупногабаритных гру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т 09.01.2020 года  №25-2020 на постановление администрации Галаховского муниципального образования №45 от 06.11.2019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тяжеловесных и (или) крупногабаритных грузов»; п. 5 ч. 1 и ч. 3 ст. 14 Федерального закона от 06.10.2003 №131-ФЗ;</w:t>
        <w:tab/>
        <w:t>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45 от 06.11.2019 года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тяжеловесных и (или) крупногабаритных груз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4:00Z</dcterms:created>
  <dc:creator>Admin</dc:creator>
  <dc:description/>
  <dc:language>en-US</dc:language>
  <cp:lastModifiedBy>admin</cp:lastModifiedBy>
  <cp:lastPrinted>2020-01-20T10:13:00Z</cp:lastPrinted>
  <dcterms:modified xsi:type="dcterms:W3CDTF">2020-01-20T07:24:00Z</dcterms:modified>
  <cp:revision>2</cp:revision>
  <dc:subject/>
  <dc:title/>
</cp:coreProperties>
</file>