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Cs w:val="28"/>
        </w:rPr>
      </w:pPr>
      <w:r>
        <w:rPr>
          <w:b/>
          <w:szCs w:val="28"/>
          <w:u w:val="single"/>
        </w:rPr>
        <w:t>От 23.10.2020 г.  №2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Cs w:val="28"/>
        </w:rPr>
        <w:t>село Галахово</w:t>
      </w:r>
      <w:r>
        <w:rPr>
          <w:sz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екоторых постановлений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23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ссмотрев экспертные заключения Правового Управления Правительства Саратовской области: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№10-09-05/4120 от 15.10.2020 на постановление администрации Галаховского муниципального образования Екатериновского муниципального района Саратовской области от 18 сентября 2020 года №26 «О введении в действие порядка создания подразделений добровольной пожарной охраны и регистрации добровольных пожарных»;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№10-09-05/4139 от 15.10.2020 на постановление администрации Галаховского муниципального образования Екатериновского муниципального района Саратовской области от 15 сентября 2020 года №22 «Об утверждении Положения о подготовке населения Галаховского муниципального образования в области гражданской обороны»;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№10-09-05/4140 от 15.10.2020 на постановление администрации Галаховского муниципального образования Екатериновского муниципального района Саратовской области от 15 сентября 2020 года №24 «О мерах по сохранению и использованию защитных сооружений гражданской обороны на территории Галаховского муниципального образования» 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 w:val="28"/>
          <w:szCs w:val="28"/>
        </w:rPr>
        <w:t>- Постановление №26 от 18 сентября 2020г. «О введении в действие порядка создания подразделений добровольной пожарной охраны и регистрации добровольных пожарных»;</w:t>
      </w:r>
    </w:p>
    <w:p>
      <w:pPr>
        <w:pStyle w:val="22"/>
        <w:ind w:left="1050" w:right="45" w:hanging="0"/>
        <w:jc w:val="both"/>
        <w:rPr>
          <w:szCs w:val="28"/>
        </w:rPr>
      </w:pPr>
      <w:r>
        <w:rPr>
          <w:sz w:val="28"/>
          <w:szCs w:val="28"/>
        </w:rPr>
        <w:t>-  Постановление №22 от 15 сентября 2020 года «Об утверждении Положения о подготовке населения Галаховского муниципального образования в области гражданской обороны»;</w:t>
      </w:r>
    </w:p>
    <w:p>
      <w:pPr>
        <w:pStyle w:val="22"/>
        <w:ind w:left="1050" w:right="45" w:hanging="0"/>
        <w:jc w:val="both"/>
        <w:rPr>
          <w:szCs w:val="28"/>
        </w:rPr>
      </w:pPr>
      <w:r>
        <w:rPr>
          <w:sz w:val="28"/>
          <w:szCs w:val="28"/>
        </w:rPr>
        <w:t xml:space="preserve">- Постановление №24 от 15 сентября 2020 года «О мерах по сохранению и использованию защитных сооружений гражданской обороны на территории Галаховского муниципального образования» </w:t>
      </w:r>
      <w:r>
        <w:rPr>
          <w:b/>
          <w:sz w:val="28"/>
          <w:szCs w:val="28"/>
        </w:rPr>
        <w:t>отменить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2"/>
        <w:ind w:left="105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В.Н. Дедюкин</w:t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6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9:00Z</dcterms:created>
  <dc:creator>2</dc:creator>
  <dc:description/>
  <dc:language>en-US</dc:language>
  <cp:lastModifiedBy>admin</cp:lastModifiedBy>
  <cp:lastPrinted>2016-10-21T11:36:00Z</cp:lastPrinted>
  <dcterms:modified xsi:type="dcterms:W3CDTF">2020-10-23T08:09:00Z</dcterms:modified>
  <cp:revision>2</cp:revision>
  <dc:subject/>
  <dc:title/>
</cp:coreProperties>
</file>