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2.11.2020 г.  №33</w:t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алахово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Галаховского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  на 2021 год»</w:t>
      </w:r>
    </w:p>
    <w:p>
      <w:pPr>
        <w:pStyle w:val="Style11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Галахов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bCs/>
          <w:szCs w:val="28"/>
        </w:rPr>
        <w:tab/>
        <w:t xml:space="preserve">1.Утвердить муниципальную программу  «Комплексное благоустройство  территории Галаховского муниципального образования  на 2021  год» 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Обнародовать настоящее Постановление на информационном стенде в фойе здания администрации Галахов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Галах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02.11.2020 г. № 3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благоустройство территории Галаховского муниципального образования на 2021 год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Галаховского муниципального образования на 2021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1 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п. Юбилейны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витие сетей водоснабжения:  приобретение и кап. ремонт глубинного насоса.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п. Юбилейны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: приобретение и кап. ремонт глубинного насоса.</w:t>
            </w:r>
          </w:p>
        </w:tc>
      </w:tr>
      <w:tr>
        <w:trPr>
          <w:trHeight w:val="46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и посадка  саженцев деревьев в количестве 200 штук из расчета 1 шт. 200.0  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 на сумму  186.5 т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в п. Юбилейный на сумму 190.0 т.р.( 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 ,занятого полигоном ТБО на сумму 200.0т.р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держание мест захоронения  100,0 тыс.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конструкция системы наружного освещения улиц населенного пункта;</w:t>
            </w:r>
            <w:r>
              <w:rPr>
                <w:bCs/>
                <w:sz w:val="24"/>
                <w:szCs w:val="24"/>
              </w:rPr>
              <w:t>) на сумму  250,0 т.р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 ( приобретение или кап.ремонт глубинного насоса) на сумму 200.0 т.руб. (прогнозно)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Галах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1166.5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Галах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21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уровня благоустройства территории Галаховского муниципального образования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эстетического вида сел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бкос, уборка мусора вдоль дорог);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- обустройство территории парка победы п. Юбилейны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реконструкция уличного освещения (замена старых на новые светильники, дополнительные светильники);</w:t>
      </w:r>
    </w:p>
    <w:p>
      <w:pPr>
        <w:pStyle w:val="Normal"/>
        <w:rPr/>
      </w:pPr>
      <w:r>
        <w:rPr>
          <w:bCs/>
          <w:sz w:val="24"/>
          <w:szCs w:val="24"/>
        </w:rPr>
        <w:t>-приобретение или кап. ремонт глубинного насо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сел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еконструкция уличного освещения (замена старых на новые светильники, дополнительные светильники);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- развитие сетей водоснабжения( приобретение или ремонт глубинного насоса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6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составляет 1166.5 тыс. рублей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Галаховского муниципального образования и с учетом анализа уровня цен на рынках товаров, работ и услуг, действующих в 2021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 рамках Программы в 2021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иобретение и посадка саженцев деревьев в количестве 200 штуки из расчета 1 шт. 200 руб.  Всего: 40.0 т. руб. (прогнозно).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Победы в с. Галахово, п. Юбилейный, с. Упоровка  на сумму 190.0 т.р.(прогнозно).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кос, уборка мусора вдоль дорог и др. мероприятия) на сумму 186.5 т. руб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земельного участка ,занятого полигоном ТБО в п. Юбилейный на сумму 200.0 т.р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уборка территорий кладбищ в с. Галахово, п. Юбилейный, с. Упоровка, д. Бирюковка,    100,0 т.р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реконструкция системы наружного освещения улиц населенных пунктов: приобретение электротоваров,</w:t>
      </w:r>
    </w:p>
    <w:p>
      <w:pPr>
        <w:pStyle w:val="Normal"/>
        <w:rPr/>
      </w:pPr>
      <w:r>
        <w:rPr>
          <w:sz w:val="24"/>
          <w:szCs w:val="24"/>
        </w:rPr>
        <w:t>- электромонтажные работы по организации уличного освещения на сумму 250.0 т. руб. (прогноз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сетей водоснабжения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приобретение (ремонт) глубинного насоса на сумму 200.0 т.руб. (прогнозно)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Галах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Галах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администрацией Галах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4790"/>
      </w:tblGrid>
      <w:tr>
        <w:trPr>
          <w:trHeight w:val="693" w:hRule="atLeast"/>
          <w:cantSplit w:val="true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Благоустройство территории муниципального образования        в т.ч.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</w:t>
            </w:r>
          </w:p>
        </w:tc>
      </w:tr>
      <w:tr>
        <w:trPr>
          <w:trHeight w:val="1845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иобретение и посадка саженцев  деревьев  в с. Галахово, п. Юбилейный, с. Упоровк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бустройство Парка Победы в с. Галахово, п. Юбилейный, с. Упоров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содержание земельного участка, занятого полигоном ТБО п. Юбилейны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Летнее содержание дорог находящиеся на территории МО в т. ч.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5</w:t>
            </w:r>
          </w:p>
        </w:tc>
      </w:tr>
      <w:tr>
        <w:trPr>
          <w:trHeight w:val="30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уборка мусора, окос вдоль дорог;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Содержание мест захоронения         в т.ч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борка территорий кладбищ в с. Галахово, с. Упоровка, п.       Юбилейный, д.Бирюков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Развитие сетей уличного освещения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обретение электротов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лектромонтажные работы по организации уличного освещения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Развитие сетей водоснабж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обретение глубинного насоса (ремонт)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5:00Z</dcterms:created>
  <dc:creator>2</dc:creator>
  <dc:description/>
  <cp:keywords/>
  <dc:language>en-US</dc:language>
  <cp:lastModifiedBy>admin</cp:lastModifiedBy>
  <cp:lastPrinted>2020-12-03T09:27:00Z</cp:lastPrinted>
  <dcterms:modified xsi:type="dcterms:W3CDTF">2020-12-03T06:29:00Z</dcterms:modified>
  <cp:revision>6</cp:revision>
  <dc:subject/>
  <dc:title/>
</cp:coreProperties>
</file>